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156845</wp:posOffset>
                </wp:positionV>
                <wp:extent cx="1379220" cy="548640"/>
                <wp:effectExtent l="5080" t="5080" r="1143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48640"/>
                        </a:xfrm>
                        <a:prstGeom prst="wedgeRoundRectCallout">
                          <a:avLst>
                            <a:gd name="adj1" fmla="val -40884"/>
                            <a:gd name="adj2" fmla="val 8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額の合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75pt;margin-top:12.35pt;width:108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額の合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金１０，０００，０００円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56845</wp:posOffset>
                </wp:positionV>
                <wp:extent cx="1379220" cy="548640"/>
                <wp:effectExtent l="5080" t="5080" r="1143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48640"/>
                        </a:xfrm>
                        <a:prstGeom prst="wedgeRoundRectCallout">
                          <a:avLst>
                            <a:gd name="adj1" fmla="val -40884"/>
                            <a:gd name="adj2" fmla="val 8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額の内訳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12.35pt;width:108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額の内訳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求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産形成経費以外　　　金５，００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産形成経費　　　　　金５，００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ただし、令和３年度地域医療勤務環境改善体制整備事業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187325</wp:posOffset>
                </wp:positionV>
                <wp:extent cx="1158240" cy="548640"/>
                <wp:effectExtent l="5080" t="5080" r="13335" b="149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48640"/>
                        </a:xfrm>
                        <a:prstGeom prst="wedgeRoundRectCallout">
                          <a:avLst>
                            <a:gd name="adj1" fmla="val 49013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14.75pt;width:91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65405</wp:posOffset>
                </wp:positionV>
                <wp:extent cx="2689860" cy="1036320"/>
                <wp:effectExtent l="5080" t="5080" r="2992120" b="497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036440"/>
                        </a:xfrm>
                        <a:prstGeom prst="wedgeRoundRectCallout">
                          <a:avLst>
                            <a:gd name="adj1" fmla="val 13597"/>
                            <a:gd name="adj2" fmla="val 9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及び印鑑は、印鑑証明書と同様にしてください。委任をした場合は、委任状に記載された受任者の住所、氏名及び印鑑と同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5.15pt;width:211.75pt;height:8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氏名及び印鑑は、印鑑証明書と同様にしてください。委任をした場合は、委任状に記載された受任者の住所、氏名及び印鑑と同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　○○区○○△丁目△番△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医療法人社団○○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1836420" cy="1287780"/>
                <wp:effectExtent l="5080" t="5080" r="28543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87720"/>
                        </a:xfrm>
                        <a:prstGeom prst="wedgeRoundRectCallout">
                          <a:avLst>
                            <a:gd name="adj1" fmla="val 68050"/>
                            <a:gd name="adj2" fmla="val 1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は、代表者名の横の印を削除し、こちらに事務担当者の所属、役職、氏名及び連絡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7.15pt;width:144.5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は、代表者名の横の印を削除し、こちらに事務担当者の所属、役職、氏名及び連絡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　　理事長　〇〇　○○　　　　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25425</wp:posOffset>
                </wp:positionV>
                <wp:extent cx="137160" cy="11506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056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6920 h 652320"/>
                            <a:gd name="textAreaBottom" fmla="*/ 635400 h 65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5pt;margin-top:17.75pt;width:10.75pt;height:9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者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○○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　　○○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○○　○○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○○－○○○○－○○○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6:00Z</dcterms:created>
  <dc:creator>東京都</dc:creator>
  <dc:description/>
  <cp:keywords/>
  <dc:language>en-US</dc:language>
  <cp:lastModifiedBy>東京都</cp:lastModifiedBy>
  <cp:lastPrinted>2015-03-05T14:02:00Z</cp:lastPrinted>
  <dcterms:modified xsi:type="dcterms:W3CDTF">2022-03-20T08:09:00Z</dcterms:modified>
  <cp:revision>22</cp:revision>
  <dc:subject/>
  <dc:title>請　求　書</dc:title>
</cp:coreProperties>
</file>