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請　求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  <w:u w:val="single"/>
        </w:rPr>
        <w:t>金　　　　　　　　　　円　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請求内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資産形成経費以外　　　金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資産形成経費　　　　　金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ただし、令和３年度地域医療勤務環境改善体制整備事業として、上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firstLine="21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 京 都 知 事 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所在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代表者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3:46:00Z</dcterms:created>
  <dc:creator>東京都</dc:creator>
  <dc:description/>
  <cp:keywords/>
  <dc:language>en-US</dc:language>
  <cp:lastModifiedBy>東京都</cp:lastModifiedBy>
  <cp:lastPrinted>2015-03-05T14:02:00Z</cp:lastPrinted>
  <dcterms:modified xsi:type="dcterms:W3CDTF">2022-03-20T08:08:00Z</dcterms:modified>
  <cp:revision>18</cp:revision>
  <dc:subject/>
  <dc:title>請　求　書</dc:title>
</cp:coreProperties>
</file>