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"/>
        <w:gridCol w:w="2496"/>
        <w:gridCol w:w="6136"/>
        <w:gridCol w:w="312"/>
      </w:tblGrid>
      <w:tr>
        <w:trPr>
          <w:trHeight w:val="4678" w:hRule="exac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642745</wp:posOffset>
                      </wp:positionV>
                      <wp:extent cx="76200" cy="609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3pt;margin-top:129.35pt;width:5.9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642745</wp:posOffset>
                      </wp:positionV>
                      <wp:extent cx="78105" cy="6096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609480"/>
                              </a:xfrm>
                              <a:custGeom>
                                <a:avLst/>
                                <a:gdLst>
                                  <a:gd name="textAreaLeft" fmla="*/ 0 w 44280"/>
                                  <a:gd name="textAreaRight" fmla="*/ 30960 w 4428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9.3pt;margin-top:129.35pt;width:6.1pt;height:4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京都知事　　　　　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開設住所者（法人にあつては、主たる事務所の住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氏　　　名（法人にあつては、名称及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救急医療機関申出撤回届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救急病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として救急業務に関し協力する旨の申出を撤回したいので、下記のとおり届け出ま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救急診療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64" w:hRule="exact"/>
          <w:cantSplit w:val="true"/>
        </w:trPr>
        <w:tc>
          <w:tcPr>
            <w:tcW w:w="2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名　　　　　　称</w:t>
            </w:r>
          </w:p>
        </w:tc>
        <w:tc>
          <w:tcPr>
            <w:tcW w:w="644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9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44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9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6"/>
              </w:rPr>
              <w:t>撤回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44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年　　　　　月　　　　　　日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9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0"/>
              </w:rPr>
              <w:t>撤回する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44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0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9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（日本産業規格Ａ列４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0:00Z</dcterms:created>
  <dc:creator>東京都</dc:creator>
  <dc:description/>
  <dc:language>en-US</dc:language>
  <cp:lastModifiedBy>東京都</cp:lastModifiedBy>
  <dcterms:modified xsi:type="dcterms:W3CDTF">2019-08-07T09:00:00Z</dcterms:modified>
  <cp:revision>2</cp:revision>
  <dc:subject/>
  <dc:title>第３号様式（第４条関係）</dc:title>
</cp:coreProperties>
</file>