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  <w:lang w:eastAsia="zh-TW"/>
        </w:rPr>
        <w:t>救急医療機関認定審査会資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　医療機関の概要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444"/>
        <w:gridCol w:w="1177"/>
        <w:gridCol w:w="4094"/>
      </w:tblGrid>
      <w:tr>
        <w:trPr>
          <w:trHeight w:val="2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</w:p>
        </w:tc>
        <w:tc>
          <w:tcPr>
            <w:tcW w:w="4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榜科目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全　　科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設備及び施設　※設備台数：病院全体（救急時使用可能台数再掲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940"/>
        <w:gridCol w:w="2940"/>
        <w:gridCol w:w="2912"/>
      </w:tblGrid>
      <w:tr>
        <w:trPr>
          <w:trHeight w:val="31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省令で定めるもの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Ｘ線装置　　　台（　　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電計　　　　台（　　台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輸血・輸液設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台（　　台）</w:t>
            </w:r>
          </w:p>
        </w:tc>
      </w:tr>
      <w:tr>
        <w:trPr>
          <w:trHeight w:val="3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細動器　　　台（　　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工呼吸器　　台（　　台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酸素吸入装置　　　　集中配管方式　・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その他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麻酔器　　　　台（　　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Ｔ装置　　　台（　　台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音波装置　　台（　　台）</w:t>
            </w:r>
          </w:p>
        </w:tc>
      </w:tr>
      <w:tr>
        <w:trPr>
          <w:trHeight w:val="313" w:hRule="atLeast"/>
          <w:cantSplit w:val="true"/>
        </w:trPr>
        <w:tc>
          <w:tcPr>
            <w:tcW w:w="10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ＲＩ装置　　台（　　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透析装置　　　台（　　台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液検査装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台（　　台）</w:t>
            </w:r>
          </w:p>
        </w:tc>
      </w:tr>
      <w:tr>
        <w:trPr>
          <w:trHeight w:val="6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（病床稼働率　　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療養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うち救急専用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lang w:eastAsia="zh-TW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結核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精神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救急優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室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床</w:t>
            </w:r>
          </w:p>
        </w:tc>
      </w:tr>
      <w:tr>
        <w:trPr>
          <w:trHeight w:val="3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室数　　　　　　室　　　　　　　　　手術台数　　　　　台</w:t>
            </w:r>
          </w:p>
        </w:tc>
      </w:tr>
      <w:tr>
        <w:trPr>
          <w:trHeight w:val="31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命救急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ＩＣＵ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ＣＣＵ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ＨＩＣＵ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ＩＣＵ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ＭＦＩＣＵ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）　　　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31750</wp:posOffset>
                </wp:positionV>
                <wp:extent cx="3378835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636395"/>
                        </a:xfrm>
                        <a:prstGeom prst="rect"/>
                        <a:solidFill>
                          <a:srgbClr val="DDFF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留意事項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Cs/>
                                <w:sz w:val="16"/>
                                <w:szCs w:val="16"/>
                              </w:rPr>
                              <w:t>「救急医療機関申出書」の記載内容・数値等と同一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医療機関全体の医師・看護師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3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それぞれの時間帯での医師・看護師数の平均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94" w:hanging="3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(3) 3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うち、それぞれの時間帯での救急対応する医師・看護師数の平均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95" w:hanging="49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「専任」とは、病棟勤務と兼務することなく、救急対応を専任としている場合に、○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94" w:hanging="35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4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いて、１名となる場合は「必要人数あり」とはならない。この場合、ｵﾝｺｰﾙ体制を確保してください。到着時間は、概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以内となるよう努め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94" w:hanging="3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「当直なし」となる場合は、ｵﾝｺｰﾙ体制を確保してください。到着時間は、概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以内となるよう努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000000" strokeweight="1pt" style="position:absolute;rotation:-0;width:266.05pt;height:128.85pt;mso-wrap-distance-left:9.05pt;mso-wrap-distance-right:9.05pt;mso-wrap-distance-top:0pt;mso-wrap-distance-bottom:0pt;margin-top:2.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【留意事項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Cs/>
                          <w:sz w:val="16"/>
                          <w:szCs w:val="16"/>
                        </w:rPr>
                        <w:t>「救急医療機関申出書」の記載内容・数値等と同一と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3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医療機関全体の医師・看護師数を記載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3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それぞれの時間帯での医師・看護師数の平均を記載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494" w:hanging="3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(3) 3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うち、それぞれの時間帯での救急対応する医師・看護師数の平均を記載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495" w:hanging="495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「専任」とは、病棟勤務と兼務することなく、救急対応を専任としている場合に、○印を記載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494" w:hanging="351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4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いて、１名となる場合は「必要人数あり」とはならない。この場合、ｵﾝｺｰﾙ体制を確保してください。到着時間は、概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分以内となるよう努め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494" w:hanging="3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「当直なし」となる場合は、ｵﾝｺｰﾙ体制を確保してください。到着時間は、概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分以内となるよう努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医療従事者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医師・看護師数　※看護師は准看護師を含む</w:t>
      </w:r>
    </w:p>
    <w:tbl>
      <w:tblPr>
        <w:tblW w:w="4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754"/>
        <w:gridCol w:w="221"/>
      </w:tblGrid>
      <w:tr>
        <w:trPr>
          <w:trHeight w:val="9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9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常　勤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非常勤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常勤換算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Ａ＋Ｂ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9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常　勤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非常勤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常勤換算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Ａ＋Ｂ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診療体制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うち救急医療従事スタッフ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（　）は常勤数　                          　※（　）は常勤数　※看護師は准看護師</w:t>
      </w:r>
      <w:r>
        <w:rPr/>
        <w:t>を含む</w:t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98"/>
        <w:gridCol w:w="1605"/>
        <w:gridCol w:w="221"/>
        <w:gridCol w:w="1277"/>
        <w:gridCol w:w="1498"/>
        <w:gridCol w:w="428"/>
        <w:gridCol w:w="1491"/>
        <w:gridCol w:w="465"/>
        <w:gridCol w:w="1440"/>
        <w:gridCol w:w="2299"/>
      </w:tblGrid>
      <w:tr>
        <w:trPr>
          <w:trHeight w:val="2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＼職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　　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 護 師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＼職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　　師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専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 護 師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専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　　間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（　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　人）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　　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　　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（　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　人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　　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休診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（　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（　人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休診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　緊急時の動員体制　　※該当するものに○を付けて下さい（複数可）。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9062"/>
      </w:tblGrid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師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必要人数あり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オンコールで呼び出す（敷地内・近接地　　～　　分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必要人数あり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オンコールで呼び出す（敷地内・近接地　　～　　分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放射線技師及び検査技師の勤務</w:t>
      </w:r>
      <w:r>
        <w:rPr/>
        <w:t>体制</w:t>
      </w:r>
    </w:p>
    <w:tbl>
      <w:tblPr>
        <w:tblW w:w="1003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4632"/>
        <w:gridCol w:w="4633"/>
      </w:tblGrid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射線技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技師</w:t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直（　　人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ﾝｺｰﾙ（　　分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直（　　人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ﾝｺｰﾙ（　　分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直（　　人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ﾝｺｰﾙ（　　分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直（　　人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ﾝｺｰﾙ（　　分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６</w:t>
      </w:r>
      <w:r>
        <w:rPr/>
        <w:t>　協力医療機関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980"/>
        <w:gridCol w:w="3942"/>
        <w:gridCol w:w="993"/>
      </w:tblGrid>
      <w:tr>
        <w:trPr>
          <w:trHeight w:val="3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（所在区市町村名）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救急告示の有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（所在区市町村名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救急告示の有無</w:t>
            </w:r>
          </w:p>
        </w:tc>
      </w:tr>
      <w:tr>
        <w:trPr>
          <w:trHeight w:val="28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5:00Z</dcterms:created>
  <dc:creator>秦　昌弘</dc:creator>
  <dc:description/>
  <cp:keywords/>
  <dc:language>en-US</dc:language>
  <cp:lastModifiedBy>東京都</cp:lastModifiedBy>
  <cp:lastPrinted>2010-08-02T19:06:00Z</cp:lastPrinted>
  <dcterms:modified xsi:type="dcterms:W3CDTF">2010-08-06T11:36:00Z</dcterms:modified>
  <cp:revision>19</cp:revision>
  <dc:subject/>
  <dc:title>１　医療機関の概要</dc:title>
</cp:coreProperties>
</file>