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地域医療の充実のための遠隔医療補助事業」調査票　別紙１（遠隔病理診断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種別（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のうち該当するものに○を付けてください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支援側　→　下記２、３に記入してください。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依頼側　→　下記２、４に記入してください。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両方　　→　下記２、３、４に記入してください。</w:t>
      </w:r>
    </w:p>
    <w:p>
      <w:pPr>
        <w:pStyle w:val="Normal"/>
        <w:autoSpaceDE w:val="false"/>
        <w:snapToGrid w:val="false"/>
        <w:spacing w:lineRule="auto" w: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整備予定の機器（概ねで結構です。）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998"/>
        <w:gridCol w:w="908"/>
        <w:gridCol w:w="272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品　　　　　　　　　　　　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数　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総事業費（単位：円）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２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３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４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５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６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７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８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３　診断支援実施施設記入欄</w:t>
      </w:r>
    </w:p>
    <w:p>
      <w:pPr>
        <w:pStyle w:val="Normal"/>
        <w:autoSpaceDE w:val="false"/>
        <w:rPr/>
      </w:pPr>
      <w:r>
        <w:rPr/>
        <w:t xml:space="preserve">(1) </w:t>
      </w:r>
      <w:r>
        <w:rPr/>
        <w:t>相手先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994"/>
        <w:gridCol w:w="2724"/>
        <w:gridCol w:w="90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lang w:eastAsia="zh-TW"/>
              </w:rPr>
              <w:t>依　頼　側　施　設　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lang w:eastAsia="zh-CN"/>
              </w:rPr>
              <w:t>所在地（区市町村名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法人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同・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２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同・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３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同・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４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同・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５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同・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同・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７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同・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８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同・異</w:t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画像診断担当医師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4"/>
        <w:gridCol w:w="908"/>
        <w:gridCol w:w="908"/>
      </w:tblGrid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常　勤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非常勤</w:t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画像診断をもっぱら担当する専属医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人</w:t>
            </w:r>
          </w:p>
        </w:tc>
      </w:tr>
    </w:tbl>
    <w:p>
      <w:pPr>
        <w:pStyle w:val="Normal"/>
        <w:autoSpaceDE w:val="false"/>
        <w:snapToGrid w:val="false"/>
        <w:spacing w:lineRule="auto" w: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４　診断依頼実施施設記入欄</w:t>
      </w:r>
    </w:p>
    <w:p>
      <w:pPr>
        <w:pStyle w:val="Normal"/>
        <w:autoSpaceDE w:val="false"/>
        <w:rPr/>
      </w:pPr>
      <w:r>
        <w:rPr/>
        <w:t xml:space="preserve">(1) </w:t>
      </w:r>
      <w:r>
        <w:rPr/>
        <w:t>相手先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994"/>
        <w:gridCol w:w="2724"/>
        <w:gridCol w:w="90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lang w:eastAsia="zh-TW"/>
              </w:rPr>
              <w:t>支　援　側　施　設　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lang w:eastAsia="zh-CN"/>
              </w:rPr>
              <w:t>所在地（区市町村名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法人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同・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２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同・異</w:t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診断依頼予定の</w:t>
      </w:r>
      <w:r>
        <w:rPr/>
        <w:t>画像</w:t>
      </w:r>
    </w:p>
    <w:tbl>
      <w:tblPr>
        <w:tblW w:w="9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268"/>
      </w:tblGrid>
      <w:tr>
        <w:trPr>
          <w:trHeight w:val="82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/>
              </w:rPr>
              <w:t>診断を依頼する画像の内容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(3</w:t>
      </w:r>
      <w:r>
        <w:rPr/>
        <w:t xml:space="preserve">) </w:t>
      </w:r>
      <w:r>
        <w:rPr/>
        <w:t>現行の診断方法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106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1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47:00Z</dcterms:created>
  <dc:creator>TAIMSuser</dc:creator>
  <dc:description/>
  <cp:keywords/>
  <dc:language>en-US</dc:language>
  <cp:lastModifiedBy>東京都</cp:lastModifiedBy>
  <dcterms:modified xsi:type="dcterms:W3CDTF">2013-06-04T02:35:00Z</dcterms:modified>
  <cp:revision>3</cp:revision>
  <dc:subject/>
  <dc:title>設備整備事業計画書　別紙１－１（テレパソロジー支援側）</dc:title>
</cp:coreProperties>
</file>