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病院診療情報サイバーセキュリティ対策支援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047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276"/>
        <w:gridCol w:w="1276"/>
        <w:gridCol w:w="1275"/>
        <w:gridCol w:w="1560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又は配分決定病床数（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　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現在使用している電子カルテシステムの導入時期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ベ　ン　ダ　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カルテ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導　入　時　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決算状況《過去３か年；法人全体（上）・当該施設のみ（下）》　　外部監査（有・無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3"/>
        <w:gridCol w:w="2171"/>
        <w:gridCol w:w="1297"/>
        <w:gridCol w:w="2105"/>
        <w:gridCol w:w="1363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 = (B+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 = (B+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 = (B+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 = (E+G+H+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 = (E+G+H+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 = (E+G+H+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G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G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G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J) = (B-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J) = (B-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J) = (B-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) = (A-D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) = (A-D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) = (A-D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 = (B+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 = (B+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 = (B+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 = (E+G+H+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 = (E+G+H+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 = (E+G+H+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G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G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G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J) = (B-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J) = (B-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J) = (B-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) = (A-D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) = (A-D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) = (A-D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決算書に係る特記事項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５）借入</w:t>
      </w:r>
      <w:r>
        <w:rPr/>
        <w:t>状況《過去３か年；法人全体（上）・当該施設のみ（下）》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1337"/>
        <w:gridCol w:w="465"/>
        <w:gridCol w:w="1725"/>
        <w:gridCol w:w="1277"/>
        <w:gridCol w:w="465"/>
        <w:gridCol w:w="1640"/>
        <w:gridCol w:w="1363"/>
      </w:tblGrid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首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首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首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増加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増加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増加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減少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減少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減少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純増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純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純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末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末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末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長期借入金に係る特記事項】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首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首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首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増加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増加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増加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減少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減少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減少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純増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純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純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末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末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末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長期借入金に係る特記事項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過去３か年の決算書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実施事業総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補助対象事業費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当該事業の</w:t>
      </w:r>
      <w:r>
        <w:rPr>
          <w:rFonts w:ascii="ＭＳ 明朝;MS Mincho" w:hAnsi="ＭＳ 明朝;MS Mincho" w:cs="ＭＳ 明朝;MS Mincho" w:eastAsia="ＭＳ 明朝;MS Mincho"/>
          <w:b/>
        </w:rPr>
        <w:t>詳細な見積書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事業経費内訳書（別紙１－１）</w:t>
      </w:r>
      <w:r>
        <w:rPr>
          <w:rFonts w:ascii="ＭＳ 明朝;MS Mincho" w:hAnsi="ＭＳ 明朝;MS Mincho" w:cs="ＭＳ 明朝;MS Mincho" w:eastAsia="ＭＳ 明朝;MS Mincho"/>
        </w:rPr>
        <w:t>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今回実施する事業概要（導入目的等）について、現状の課題や本補助事業の目的（サイバーセキュリティ対策、医療機関のデジタル化の推進等）を踏まえ、具体的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2858135</wp:posOffset>
                </wp:positionV>
                <wp:extent cx="6009640" cy="291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9.9pt;mso-wrap-distance-left:7.1pt;mso-wrap-distance-right:7.1pt;mso-wrap-distance-top:0pt;mso-wrap-distance-bottom:0pt;margin-top:225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（３）本補助事業を活用することで得られる効果や目標について、</w:t>
      </w:r>
      <w:r>
        <w:rPr/>
        <w:t>記入してください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－１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内訳書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 w:eastAsia="ＭＳ 明朝;MS Mincho"/>
        </w:rPr>
        <w:t xml:space="preserve">１．支出予定額内訳                                          </w:t>
      </w:r>
      <w:r>
        <w:rPr/>
        <w:t>　　　　　</w:t>
      </w:r>
    </w:p>
    <w:tbl>
      <w:tblPr>
        <w:tblW w:w="996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491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</w:tr>
      <w:tr>
        <w:trPr>
          <w:trHeight w:val="306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２．整備の内容（具体的に記入すること。）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035"/>
        <w:gridCol w:w="2694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　価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936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－２　　　　　　　　　　システムの構成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6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5:00Z</dcterms:created>
  <dc:creator>厚生労働省ネットワークシステム</dc:creator>
  <dc:description/>
  <cp:keywords/>
  <dc:language>en-US</dc:language>
  <cp:lastModifiedBy>舌　祐紀</cp:lastModifiedBy>
  <cp:lastPrinted>2020-07-20T16:16:00Z</cp:lastPrinted>
  <dcterms:modified xsi:type="dcterms:W3CDTF">2024-07-01T00:19:00Z</dcterms:modified>
  <cp:revision>81</cp:revision>
  <dc:subject/>
  <dc:title/>
</cp:coreProperties>
</file>