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val="en-US" w:eastAsia="en-US"/>
        </w:rPr>
        <w:t>医療機関におけるＡＩ技術活用促進事業事業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73685</wp:posOffset>
                </wp:positionV>
                <wp:extent cx="25050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別記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号様式　別紙１（病院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pt;mso-wrap-distance-left:9.05pt;mso-wrap-distance-right:9.05pt;mso-wrap-distance-top:0pt;mso-wrap-distance-bottom:0pt;margin-top:-21.55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別記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号様式　別紙１（病院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記入者氏名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記入者所属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ﾌｧｸｼﾐﾘ番号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E</w:t>
      </w:r>
      <w:r>
        <w:rPr>
          <w:rFonts w:ascii="ＭＳ 明朝;MS Mincho" w:hAnsi="ＭＳ 明朝;MS Mincho" w:cs="ＭＳ 明朝;MS Mincho" w:eastAsia="ＭＳ 明朝;MS Mincho"/>
          <w:u w:val="single"/>
        </w:rPr>
        <w:t>ﾒｰﾙｱﾄﾞﾚｽ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医療施設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補助事業者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者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  設  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設　住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医療施設の内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3"/>
        <w:gridCol w:w="6"/>
        <w:gridCol w:w="850"/>
        <w:gridCol w:w="1276"/>
        <w:gridCol w:w="568"/>
        <w:gridCol w:w="708"/>
        <w:gridCol w:w="1275"/>
        <w:gridCol w:w="1560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病床又は配分決定病床数（　　年　　月　　日現在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　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療　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　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感染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　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病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分決定病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　　床　　機　　能　</w:t>
            </w:r>
          </w:p>
        </w:tc>
      </w:tr>
      <w:tr>
        <w:trPr/>
        <w:tc>
          <w:tcPr>
            <w:tcW w:w="3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度急性期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急性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復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慢性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標　　榜　　診　　療　　科　　名</w:t>
            </w:r>
          </w:p>
        </w:tc>
      </w:tr>
      <w:tr>
        <w:trPr>
          <w:trHeight w:val="157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01" w:hRule="atLeast"/>
        </w:trPr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日平均外来患者数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日平均入院患者数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病床利用率　　　　　　　　　％（　　　　年４月１日～　　　　年３月３１日）</w:t>
            </w:r>
          </w:p>
        </w:tc>
      </w:tr>
      <w:tr>
        <w:trPr>
          <w:trHeight w:val="108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紹介患者数　　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紹介患者率　　　　　　　％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逆紹介患者数　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逆紹介患者率　　　　　　％（　　　　年４月１日～　　　　年３月３１日）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　　認　　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《例》在宅療養支援病院　　　　　　　　　　　承認　　　　　年　　　月　　　日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事業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経費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実施事業総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（</w:t>
      </w:r>
      <w:r>
        <w:rPr>
          <w:rFonts w:ascii="ＭＳ 明朝;MS Mincho" w:hAnsi="ＭＳ 明朝;MS Mincho" w:cs="ＭＳ 明朝;MS Mincho" w:eastAsia="ＭＳ 明朝;MS Mincho"/>
        </w:rPr>
        <w:t>税込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補助対象事業費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（</w:t>
      </w:r>
      <w:r>
        <w:rPr>
          <w:rFonts w:ascii="ＭＳ 明朝;MS Mincho" w:hAnsi="ＭＳ 明朝;MS Mincho" w:cs="ＭＳ 明朝;MS Mincho" w:eastAsia="ＭＳ 明朝;MS Mincho"/>
        </w:rPr>
        <w:t>税込）</w:t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当該事業の</w:t>
      </w:r>
      <w:r>
        <w:rPr>
          <w:rFonts w:ascii="ＭＳ 明朝;MS Mincho" w:hAnsi="ＭＳ 明朝;MS Mincho" w:cs="ＭＳ 明朝;MS Mincho" w:eastAsia="ＭＳ 明朝;MS Mincho"/>
          <w:b/>
        </w:rPr>
        <w:t>詳細な見積書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  <w:b/>
        </w:rPr>
        <w:t>事業経費内訳書（別紙１－１）</w:t>
      </w:r>
      <w:r>
        <w:rPr>
          <w:rFonts w:ascii="ＭＳ 明朝;MS Mincho" w:hAnsi="ＭＳ 明朝;MS Mincho" w:cs="ＭＳ 明朝;MS Mincho" w:eastAsia="ＭＳ 明朝;MS Mincho"/>
        </w:rPr>
        <w:t>を併せて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 事業実施期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① 全体事業　　年　月　日～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② 当該年度事業予定期間　年　月　日（導入予定時期）～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事業計画について、該当する方に「〇」を記入してください。</w:t>
      </w:r>
    </w:p>
    <w:tbl>
      <w:tblPr>
        <w:tblW w:w="63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年度型（　年度のみの事業計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か年型（　年度・　年度にわたる事業計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今回実施する事業概要（導入する機器やシステムごとの製品概要、事業目的等）について、本補助事業の目的（医療従事者の業務負担の軽減、患者サービスの向上等）を踏まえ、具体的に記入してください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２か年計画を予定している場合のみ】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２年目に実施する予定の事業概要について、具体的に記入してください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か年計画の例）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　　　①１年目にコンサルティング実施、２年目に導入</w:t>
      </w:r>
    </w:p>
    <w:p>
      <w:pPr>
        <w:pStyle w:val="Normal"/>
        <w:ind w:left="480" w:firstLine="240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１年目に一部の診療科等で先行</w:t>
      </w:r>
      <w:r>
        <w:rPr/>
        <w:t>導入、２年目で病院全体に拡大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医療従事者の業務負担や患者サービスについて、現状の課題を具体的に記入してください。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６）（５）の課題に対して、本補助事業を活用することで得られる効果や目標について、導入する機器やシステムごとに、数字等を使用して具体的に記入してください。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－１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経費内訳書</w:t>
      </w:r>
    </w:p>
    <w:p>
      <w:pPr>
        <w:pStyle w:val="Normal"/>
        <w:spacing w:lineRule="exact" w:line="292"/>
        <w:rPr/>
      </w:pPr>
      <w:r>
        <w:rPr>
          <w:rFonts w:ascii="ＭＳ 明朝;MS Mincho" w:hAnsi="ＭＳ 明朝;MS Mincho" w:cs="ＭＳ 明朝;MS Mincho" w:eastAsia="ＭＳ 明朝;MS Mincho"/>
        </w:rPr>
        <w:t xml:space="preserve">１．支出予定額内訳                                          </w:t>
      </w:r>
      <w:r>
        <w:rPr/>
        <w:t>　　　　　</w:t>
      </w:r>
    </w:p>
    <w:tbl>
      <w:tblPr>
        <w:tblW w:w="9965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2018"/>
        <w:gridCol w:w="4919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　　　　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　　算　　内　　訳</w:t>
            </w:r>
          </w:p>
        </w:tc>
      </w:tr>
      <w:tr>
        <w:trPr>
          <w:trHeight w:val="3064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4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 w:val="20"/>
          <w:szCs w:val="20"/>
        </w:rPr>
        <w:t>２．整備の内容（具体的に記入すること。）</w:t>
      </w:r>
    </w:p>
    <w:tbl>
      <w:tblPr>
        <w:tblW w:w="987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706"/>
        <w:gridCol w:w="1413"/>
        <w:gridCol w:w="2035"/>
        <w:gridCol w:w="2694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　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　　価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　置　場　所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補助対象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補助対象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>
          <w:trHeight w:val="936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4:00Z</dcterms:created>
  <dc:creator>厚生労働省ネットワークシステム</dc:creator>
  <dc:description/>
  <cp:keywords/>
  <dc:language>en-US</dc:language>
  <cp:lastModifiedBy>松下　優子</cp:lastModifiedBy>
  <cp:lastPrinted>2020-07-20T16:16:00Z</cp:lastPrinted>
  <dcterms:modified xsi:type="dcterms:W3CDTF">2024-06-13T02:31:00Z</dcterms:modified>
  <cp:revision>4</cp:revision>
  <dc:subject/>
  <dc:title/>
</cp:coreProperties>
</file>