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728595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Ｉ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63.7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Ｉ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4"/>
                              </w:rPr>
                              <w:t>カンファレンス出席者･協議内容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16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4"/>
                        </w:rPr>
                        <w:t>カンファレンス出席者･協議内容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実施日　　　　年　　　月　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退院時共同指導２（□＋医師共同指導　・　□＋３者共同指導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）　、　□介護支援連携指導　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32"/>
      </w:tblGrid>
      <w:tr>
        <w:trPr>
          <w:trHeight w:val="310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ap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ap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2"/>
                <w:szCs w:val="22"/>
              </w:rPr>
              <w:t>院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ap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2"/>
                <w:szCs w:val="22"/>
              </w:rPr>
            </w:r>
          </w:p>
        </w:tc>
        <w:tc>
          <w:tcPr>
            <w:tcW w:w="10232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aps/>
                <w:szCs w:val="21"/>
              </w:rPr>
              <w:t>担当医</w:t>
            </w:r>
            <w:r>
              <w:rPr>
                <w:rFonts w:eastAsia="HG丸ｺﾞｼｯｸM-PRO" w:ascii="HG丸ｺﾞｼｯｸM-PRO" w:hAnsi="HG丸ｺﾞｼｯｸM-PRO"/>
                <w:caps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aps/>
                <w:szCs w:val="21"/>
              </w:rPr>
              <w:t>診療科　　　　　　　　　　氏名　　　　　　　　　　　</w:t>
            </w:r>
            <w:r>
              <w:rPr>
                <w:rFonts w:eastAsia="HG丸ｺﾞｼｯｸM-PRO" w:ascii="HG丸ｺﾞｼｯｸM-PRO" w:hAnsi="HG丸ｺﾞｼｯｸM-PRO"/>
                <w:caps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ap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8"/>
                <w:szCs w:val="28"/>
              </w:rPr>
            </w:r>
          </w:p>
        </w:tc>
        <w:tc>
          <w:tcPr>
            <w:tcW w:w="10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病棟看護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氏名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リハビリ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氏名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ＭＳＷ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氏名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232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職種　　　　　　　　氏名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人・家族の希望や不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32"/>
      </w:tblGrid>
      <w:tr>
        <w:trPr>
          <w:trHeight w:val="18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や不安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退院後の療養生活に係わる注意点・確認事項・課題　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aps/>
                <w:sz w:val="24"/>
              </w:rPr>
              <w:t>食事</w:t>
            </w:r>
            <w:r>
              <w:rPr>
                <w:rFonts w:eastAsia="HG丸ｺﾞｼｯｸM-PRO" w:ascii="HG丸ｺﾞｼｯｸM-PRO" w:hAnsi="HG丸ｺﾞｼｯｸM-PRO"/>
                <w:cap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caps/>
                <w:sz w:val="24"/>
              </w:rPr>
              <w:t>　　　　　　　　　　　　　　　　　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caps/>
                <w:sz w:val="24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排泄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清潔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服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居環境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福祉用具等利用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移動・動作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7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療処置と急変時の対応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</w:t>
            </w:r>
            <w:bookmarkStart w:id="0" w:name="_GoBack"/>
            <w:bookmarkEnd w:id="0"/>
            <w:r>
              <w:rPr>
                <w:rFonts w:ascii="HG丸ｺﾞｼｯｸM-PRO" w:hAnsi="HG丸ｺﾞｼｯｸM-PRO" w:eastAsia="HG丸ｺﾞｼｯｸM-PRO"/>
                <w:sz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外来受診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受診先と頻度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家族・介護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関係機関の役割確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44"/>
      </w:tblGrid>
      <w:tr>
        <w:trPr/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ap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cap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22"/>
                <w:szCs w:val="22"/>
              </w:rPr>
              <w:t>院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ap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8"/>
                <w:szCs w:val="28"/>
              </w:rPr>
            </w:r>
          </w:p>
        </w:tc>
        <w:tc>
          <w:tcPr>
            <w:tcW w:w="10244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aps/>
                <w:szCs w:val="21"/>
              </w:rPr>
              <w:t>かかりつけ医</w:t>
            </w:r>
            <w:r>
              <w:rPr>
                <w:rFonts w:eastAsia="HG丸ｺﾞｼｯｸM-PRO" w:ascii="HG丸ｺﾞｼｯｸM-PRO" w:hAnsi="HG丸ｺﾞｼｯｸM-PRO"/>
                <w:caps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aps/>
                <w:szCs w:val="21"/>
              </w:rPr>
              <w:t>医療機関名　　　　　　　　　　　　　氏名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caps/>
                <w:szCs w:val="21"/>
              </w:rPr>
              <w:t>)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ap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8"/>
                <w:szCs w:val="28"/>
              </w:rPr>
            </w:r>
          </w:p>
        </w:tc>
        <w:tc>
          <w:tcPr>
            <w:tcW w:w="10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ap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かりつけ歯科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医療機関名　　　　　　　　　　　氏名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ap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8"/>
                <w:szCs w:val="28"/>
              </w:rPr>
            </w:r>
          </w:p>
        </w:tc>
        <w:tc>
          <w:tcPr>
            <w:tcW w:w="10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薬剤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薬局名　　　　　　　　　　　　　　　  氏名　　　　　　　　　  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0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看護ステーション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ステーション名　　　　　　　　　　　　　　　　　　氏名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ステーション名　　　　　　　　　　　　　　　　　　氏名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0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ケアマネジャー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事業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氏名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0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種　　　　　　　　　事業所名　　　　　　　　　　　　　　　　　　　　氏名</w:t>
            </w:r>
          </w:p>
        </w:tc>
      </w:tr>
      <w:tr>
        <w:trPr/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024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種　　　　　　　　　事業所名　　　　　　　　　　　　　　　　　　　　氏名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5040"/>
      </w:tblGrid>
      <w:tr>
        <w:trPr>
          <w:trHeight w:val="310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ap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18"/>
                <w:szCs w:val="18"/>
              </w:rPr>
              <w:t>本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ap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aps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aps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ap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aps/>
                <w:sz w:val="18"/>
                <w:szCs w:val="18"/>
              </w:rPr>
              <w:t>家族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ap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aps/>
                <w:szCs w:val="21"/>
              </w:rPr>
              <w:t>氏名　　　　　　　　　　　続柄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ap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aps/>
                <w:szCs w:val="21"/>
              </w:rPr>
              <w:t>氏名　　　　　　　　　　　続柄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aps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ap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続柄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続柄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　　　　　　　　　　　続柄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　　　　　　　　　　　続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6:00Z</dcterms:created>
  <dc:creator>T10N04225</dc:creator>
  <dc:description/>
  <cp:keywords/>
  <dc:language>en-US</dc:language>
  <cp:lastModifiedBy>東京都</cp:lastModifiedBy>
  <cp:lastPrinted>2014-01-20T09:48:00Z</cp:lastPrinted>
  <dcterms:modified xsi:type="dcterms:W3CDTF">2016-03-11T13:07:00Z</dcterms:modified>
  <cp:revision>4</cp:revision>
  <dc:subject/>
  <dc:title/>
</cp:coreProperties>
</file>