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E" w:hAnsi="HGｺﾞｼｯｸE" w:eastAsia="HGｺﾞｼｯｸE"/>
          <w:sz w:val="24"/>
          <w:szCs w:val="24"/>
        </w:rPr>
      </w:pPr>
      <w:r>
        <w:rPr>
          <w:rFonts w:ascii="HGｺﾞｼｯｸE" w:hAnsi="HGｺﾞｼｯｸE" w:eastAsia="HGｺﾞｼｯｸE"/>
          <w:sz w:val="28"/>
          <w:szCs w:val="24"/>
        </w:rPr>
        <w:t>退院前カンファレンス議題（例）</w:t>
      </w:r>
      <w:r>
        <w:rPr>
          <w:rFonts w:ascii="HGｺﾞｼｯｸE" w:hAnsi="HGｺﾞｼｯｸE" w:eastAsia="HGｺﾞｼｯｸE"/>
          <w:sz w:val="24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様　退院前カンファレンス</w:t>
      </w:r>
    </w:p>
    <w:p>
      <w:pPr>
        <w:pStyle w:val="Normal"/>
        <w:rPr/>
      </w:pPr>
      <w:r>
        <w:rPr/>
        <w:t>（病名</w:t>
      </w:r>
    </w:p>
    <w:p>
      <w:pPr>
        <w:pStyle w:val="Normal"/>
        <w:rPr/>
      </w:pPr>
      <w:r>
        <w:rPr/>
        <w:t>　使用医療機器など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  <w:t>１．在宅生活への希望確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病状につい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服用薬剤の状況につい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医療機器への対応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介護の留意点・介護体制など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緊急時・看取りなどの対応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今後の検討事項</w:t>
      </w:r>
    </w:p>
    <w:p>
      <w:pPr>
        <w:pStyle w:val="Normal"/>
        <w:ind w:firstLine="210"/>
        <w:rPr/>
      </w:pPr>
      <w:r>
        <w:rPr/>
        <w:t>（外来受診・訪問看護指示書作成・在宅指導管理料算定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Rg本明朝-B2" w:hAnsi="Rg本明朝-B2" w:eastAsia="Rg本明朝-B2"/>
        </w:rPr>
        <w:t>　　　　　　　　</w:t>
      </w:r>
      <w:r>
        <w:rPr>
          <w:rFonts w:ascii="Rg本明朝-B2" w:hAnsi="Rg本明朝-B2" w:eastAsia="Rg本明朝-B2"/>
          <w:sz w:val="24"/>
          <w:szCs w:val="24"/>
        </w:rPr>
        <w:t>＜関係機関マップ：業者と連絡先＞</w:t>
      </w:r>
    </w:p>
    <w:p>
      <w:pPr>
        <w:pStyle w:val="Normal"/>
        <w:rPr>
          <w:rFonts w:ascii="Rg本明朝-B2" w:hAnsi="Rg本明朝-B2" w:eastAsia="Rg本明朝-B2"/>
          <w:sz w:val="24"/>
          <w:szCs w:val="24"/>
          <w:lang w:val="en-US" w:eastAsia="en-US"/>
        </w:rPr>
      </w:pPr>
      <w:r>
        <w:rPr>
          <w:rFonts w:eastAsia="Rg本明朝-B2" w:ascii="Rg本明朝-B2" w:hAnsi="Rg本明朝-B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68275</wp:posOffset>
                </wp:positionV>
                <wp:extent cx="1870710" cy="2679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679120"/>
                        </a:xfrm>
                        <a:custGeom>
                          <a:avLst/>
                          <a:gdLst>
                            <a:gd name="textAreaLeft" fmla="*/ 16200 w 1060560"/>
                            <a:gd name="textAreaRight" fmla="*/ 1044360 w 1060560"/>
                            <a:gd name="textAreaTop" fmla="*/ 16200 h 1518840"/>
                            <a:gd name="textAreaBottom" fmla="*/ 1502640 h 1518840"/>
                          </a:gdLst>
                          <a:ahLst/>
                          <a:rect l="textAreaLeft" t="textAreaTop" r="textAreaRight" b="textAreaBottom"/>
                          <a:pathLst>
                            <a:path w="21600" h="30930">
                              <a:moveTo>
                                <a:pt x="1145" y="0"/>
                              </a:moveTo>
                              <a:arcTo wR="1145" hR="1145" stAng="16200000" swAng="-5400000"/>
                              <a:lnTo>
                                <a:pt x="0" y="29785"/>
                              </a:lnTo>
                              <a:arcTo wR="1145" hR="1145" stAng="10800000" swAng="-5400000"/>
                              <a:lnTo>
                                <a:pt x="20455" y="30930"/>
                              </a:lnTo>
                              <a:arcTo wR="1145" hR="1145" stAng="5400000" swAng="-5400000"/>
                              <a:lnTo>
                                <a:pt x="21600" y="1145"/>
                              </a:lnTo>
                              <a:arcTo wR="1145" hR="1145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かりつけ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かりつけ歯科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訪問薬剤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訪問看護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機器業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32.4pt;margin-top:13.25pt;width:147.25pt;height:2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療機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病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かりつけ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かりつけ歯科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訪問薬剤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訪問看護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療機器業者</w:t>
                      </w:r>
                    </w:p>
                  </w:txbxContent>
                </v:textbox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92075</wp:posOffset>
                </wp:positionV>
                <wp:extent cx="2464435" cy="267906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679120"/>
                        </a:xfrm>
                        <a:custGeom>
                          <a:avLst/>
                          <a:gdLst>
                            <a:gd name="textAreaLeft" fmla="*/ 21600 w 1397160"/>
                            <a:gd name="textAreaRight" fmla="*/ 1375560 w 1397160"/>
                            <a:gd name="textAreaTop" fmla="*/ 21600 h 1518840"/>
                            <a:gd name="textAreaBottom" fmla="*/ 1497240 h 1518840"/>
                          </a:gdLst>
                          <a:ahLst/>
                          <a:rect l="textAreaLeft" t="textAreaTop" r="textAreaRight" b="textAreaBottom"/>
                          <a:pathLst>
                            <a:path w="21600" h="23481">
                              <a:moveTo>
                                <a:pt x="1145" y="0"/>
                              </a:moveTo>
                              <a:arcTo wR="1145" hR="1145" stAng="16200000" swAng="-5400000"/>
                              <a:lnTo>
                                <a:pt x="0" y="22336"/>
                              </a:lnTo>
                              <a:arcTo wR="1145" hR="1145" stAng="10800000" swAng="-5400000"/>
                              <a:lnTo>
                                <a:pt x="20455" y="23481"/>
                              </a:lnTo>
                              <a:arcTo wR="1145" hR="1145" stAng="5400000" swAng="-5400000"/>
                              <a:lnTo>
                                <a:pt x="21600" y="1145"/>
                              </a:lnTo>
                              <a:arcTo wR="1145" hR="1145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ケアマネジャ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ヘルパー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介護保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障害福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デイ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浴サービ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5.95pt;margin-top:7.25pt;width:194pt;height:2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事業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ケアマネジャ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ヘルパー事業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介護保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障害福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祉用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デイ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浴サービス</w:t>
                      </w:r>
                    </w:p>
                  </w:txbxContent>
                </v:textbox>
                <v:fill o:detectmouseclick="t" type="solid" color2="#000033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263650</wp:posOffset>
                </wp:positionV>
                <wp:extent cx="1790700" cy="190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90440"/>
                        </a:xfrm>
                        <a:prstGeom prst="leftRightArrow">
                          <a:avLst>
                            <a:gd name="adj1" fmla="val 50000"/>
                            <a:gd name="adj2" fmla="val 187182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69696" stroked="f" o:allowincell="f" style="position:absolute;margin-left:115.2pt;margin-top:99.5pt;width:140.95pt;height:14.95pt;mso-wrap-style:none;v-text-anchor:middle" type="_x0000_t69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201930</wp:posOffset>
                </wp:positionV>
                <wp:extent cx="59436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5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　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　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8pt;height:37.45pt;mso-wrap-distance-left:9.05pt;mso-wrap-distance-right:9.05pt;mso-wrap-distance-top:0pt;mso-wrap-distance-bottom:0pt;margin-top:15.9pt;mso-position-vertical-relative:text;margin-left:1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　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家　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87325</wp:posOffset>
                </wp:positionV>
                <wp:extent cx="539750" cy="18097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81080"/>
                        </a:xfrm>
                        <a:prstGeom prst="rightArrow">
                          <a:avLst>
                            <a:gd name="adj1" fmla="val 50000"/>
                            <a:gd name="adj2" fmla="val 74503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f" o:allowincell="f" style="position:absolute;margin-left:115.2pt;margin-top:14.75pt;width:42.45pt;height:14.2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87325</wp:posOffset>
                </wp:positionV>
                <wp:extent cx="638810" cy="1809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81080"/>
                        </a:xfrm>
                        <a:prstGeom prst="leftArrow">
                          <a:avLst>
                            <a:gd name="adj1" fmla="val 50000"/>
                            <a:gd name="adj2" fmla="val 88171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f" o:allowincell="f" style="position:absolute;margin-left:205.9pt;margin-top:14.75pt;width:50.25pt;height:14.2pt;mso-wrap-style:none;v-text-anchor:middle" type="_x0000_t66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34" w:leader="none"/>
        </w:tabs>
        <w:ind w:firstLine="3200"/>
        <w:rPr>
          <w:sz w:val="32"/>
          <w:szCs w:val="32"/>
        </w:rPr>
      </w:pPr>
      <w:r>
        <w:rPr>
          <w:sz w:val="32"/>
          <w:szCs w:val="32"/>
        </w:rPr>
        <w:t>連　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Rg本明朝-B2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5:00Z</dcterms:created>
  <dc:creator>T10N04225</dc:creator>
  <dc:description/>
  <cp:keywords/>
  <dc:language>en-US</dc:language>
  <cp:lastModifiedBy>サンアロー</cp:lastModifiedBy>
  <cp:lastPrinted>2015-12-16T14:07:00Z</cp:lastPrinted>
  <dcterms:modified xsi:type="dcterms:W3CDTF">2016-02-24T04:33:00Z</dcterms:modified>
  <cp:revision>4</cp:revision>
  <dc:subject/>
  <dc:title>退院前カンファレンス議題（例）　　　　　　　　　　　　　　　　　　　　　　　　　　　</dc:title>
</cp:coreProperties>
</file>