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　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課税売上割合・控除対象仕入税額等の算出概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  <w:t>　　東京都オンライン医療相談・診療等環境整備補助事業</w:t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（１）補助金の使途の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440"/>
        <w:gridCol w:w="1410"/>
        <w:gridCol w:w="124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仕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仕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経費の内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税売上割合（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支出のうち課税仕入れの占める割合（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仕入控除税額（　　　　　　方式）（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）課税売上割合，課税仕入割合を用いる場合は、端数処理を行わずに計算する。ただし、消費税の申告において、端数処理をした場合には、その割合を用い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9:00Z</dcterms:created>
  <dc:creator>NOTE20XXXX</dc:creator>
  <dc:description/>
  <cp:keywords/>
  <dc:language>en-US</dc:language>
  <cp:lastModifiedBy>東京都</cp:lastModifiedBy>
  <dcterms:modified xsi:type="dcterms:W3CDTF">2021-10-07T08:18:00Z</dcterms:modified>
  <cp:revision>14</cp:revision>
  <dc:subject/>
  <dc:title>（別紙概要１作成例　施設・設備整備費補助金　返納がある場合）</dc:title>
</cp:coreProperties>
</file>