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409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27880"/>
                          <a:chOff x="0" y="0"/>
                          <a:chExt cx="54097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17.95pt" coordorigin="0,0" coordsize="8519,359">
                <v:rect id="shape_0" stroked="f" o:allowincell="f" style="position:absolute;left:0;top:0;width:8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905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0pt;mso-position-vertical-relative:text;margin-left:-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東京都知</w:t>
            </w:r>
            <w:r>
              <w:rPr>
                <w:spacing w:val="1"/>
                <w:kern w:val="0"/>
              </w:rPr>
              <w:t>事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管理者住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　　名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8"/>
                <w:szCs w:val="28"/>
              </w:rPr>
              <w:t>医療機能情報報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医療法第６条の３第１項の規定に基づき、下記のとおり病院等に関する情報について</w:t>
            </w:r>
          </w:p>
          <w:p>
            <w:pPr>
              <w:pStyle w:val="Normal"/>
              <w:ind w:firstLine="210"/>
              <w:rPr/>
            </w:pPr>
            <w:r>
              <w:rPr/>
              <w:t>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6960"/>
            </w:tblGrid>
            <w:tr>
              <w:trPr>
                <w:trHeight w:val="210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該当する種別を○で囲んでください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"/>
                    <w:rPr/>
                  </w:pPr>
                  <w:r>
                    <w:rPr/>
                    <w:t>病院　　　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診療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・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歯科診療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・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助産所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所在</w:t>
                  </w:r>
                  <w:r>
                    <w:rPr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報告事項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工業規格Ａ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5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0:00Z</dcterms:created>
  <dc:creator>東京都</dc:creator>
  <dc:description/>
  <cp:keywords/>
  <dc:language>en-US</dc:language>
  <cp:lastModifiedBy>藤井 崇之</cp:lastModifiedBy>
  <cp:lastPrinted>2007-07-30T13:27:00Z</cp:lastPrinted>
  <dcterms:modified xsi:type="dcterms:W3CDTF">2014-08-19T01:22:00Z</dcterms:modified>
  <cp:revision>28</cp:revision>
  <dc:subject/>
  <dc:title>様式第●●号（第●条関係）</dc:title>
</cp:coreProperties>
</file>