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番　　　　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32"/>
          <w:szCs w:val="32"/>
          <w:lang w:eastAsia="zh-CN"/>
        </w:rPr>
        <w:t>請　　　求　　　書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金　　　　　　　　円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hanging="0"/>
        <w:rPr/>
      </w:pPr>
      <w:r>
        <w:rPr>
          <w:sz w:val="24"/>
          <w:szCs w:val="24"/>
        </w:rPr>
        <w:t>ただし、　　年度東京都外国人患者受入れ体制整備支援事業補助金として、上記金額を請求します。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東　京　都　知　事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所　在　地　</w:t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名　　　称　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  <w:lang w:eastAsia="zh-CN"/>
        </w:rPr>
        <w:t>氏　　　名　　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2:00Z</dcterms:created>
  <dc:creator>深澤　健</dc:creator>
  <dc:description/>
  <cp:keywords/>
  <dc:language>en-US</dc:language>
  <cp:lastModifiedBy>東京都</cp:lastModifiedBy>
  <cp:lastPrinted>2016-04-27T08:12:00Z</cp:lastPrinted>
  <dcterms:modified xsi:type="dcterms:W3CDTF">2019-01-21T07:12:00Z</dcterms:modified>
  <cp:revision>3</cp:revision>
  <dc:subject/>
  <dc:title>番　　　　号</dc:title>
</cp:coreProperties>
</file>