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Cs w:val="21"/>
        </w:rPr>
        <w:t>様式第９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  <w:t>（第７条関係）</w:t>
      </w:r>
    </w:p>
    <w:tbl>
      <w:tblPr>
        <w:tblW w:w="97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2"/>
        <w:gridCol w:w="5602"/>
      </w:tblGrid>
      <w:tr>
        <w:trPr>
          <w:trHeight w:val="861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氏名又は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所在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34"/>
                <w:szCs w:val="34"/>
              </w:rPr>
              <w:t>第一種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4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の種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番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年月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right="689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34"/>
                <w:szCs w:val="34"/>
              </w:rPr>
            </w:pPr>
            <w:r>
              <w:rPr>
                <w:rFonts w:ascii="ＭＳ 明朝;MS Mincho" w:hAnsi="ＭＳ 明朝;MS Mincho"/>
                <w:kern w:val="0"/>
                <w:sz w:val="34"/>
                <w:szCs w:val="34"/>
              </w:rPr>
              <w:t>年　　月　　日</w:t>
            </w:r>
          </w:p>
        </w:tc>
      </w:tr>
      <w:tr>
        <w:trPr>
          <w:trHeight w:val="14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有効期間の末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right="689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34"/>
                <w:szCs w:val="34"/>
              </w:rPr>
            </w:pPr>
            <w:r>
              <w:rPr>
                <w:rFonts w:ascii="ＭＳ 明朝;MS Mincho" w:hAnsi="ＭＳ 明朝;MS Mincho"/>
                <w:kern w:val="0"/>
                <w:sz w:val="34"/>
                <w:szCs w:val="34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責任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4"/>
                <w:szCs w:val="34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480" y="0"/>
                            <a:ext cx="0" cy="2142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7,210" to="14287,358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770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20"/>
                          <a:chOff x="0" y="0"/>
                          <a:chExt cx="6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1pt;height:0.05pt" coordorigin="3426,210" coordsize="102,1">
                <v:shape id="shape_0" path="m2,0l0,0l2,0e" stroked="t" o:allowincell="f" style="position:absolute;left:3426;top:210;width: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27;top:210;width: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標識の大きさは、日本産業規格Ａ４以上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start="130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54:00Z</dcterms:created>
  <dc:creator>東京都</dc:creator>
  <dc:description/>
  <cp:keywords/>
  <dc:language>en-US</dc:language>
  <cp:lastModifiedBy>東京都
</cp:lastModifiedBy>
  <cp:lastPrinted>2012-02-22T16:50:00Z</cp:lastPrinted>
  <dcterms:modified xsi:type="dcterms:W3CDTF">2020-04-24T03:37:00Z</dcterms:modified>
  <cp:revision>3</cp:revision>
  <dc:subject/>
  <dc:title>様式第９（第７条関係）</dc:title>
</cp:coreProperties>
</file>