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‚l‚r –¾’©;Courier New" w:hAnsi="‚l‚r –¾’©;Courier New" w:cs="Times New Roman"/>
          <w:sz w:val="40"/>
          <w:szCs w:val="40"/>
        </w:rPr>
      </w:pPr>
      <w:r>
        <w:rPr>
          <w:rFonts w:ascii="‚l‚r –¾’©;Courier New" w:hAnsi="‚l‚r –¾’©;Courier New" w:cs="Times New Roman"/>
          <w:sz w:val="40"/>
          <w:szCs w:val="40"/>
        </w:rPr>
        <w:t>特定麻薬等原料卸小売業者業務届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5690"/>
      </w:tblGrid>
      <w:tr>
        <w:trPr>
          <w:trHeight w:val="1455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等原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  <w:t>名　　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‚l‚r –¾’©;Courier New" w:hAnsi="‚l‚r –¾’©;Courier New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pacing w:val="20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snapToGrid w:val="false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取り扱う麻薬向精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薬</w:t>
            </w:r>
          </w:p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snapToGrid w:val="false"/>
              <w:ind w:left="210" w:right="210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原料の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firstLine="211"/>
              <w:jc w:val="center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right="440" w:hanging="210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230" w:hanging="210"/>
              <w:rPr>
                <w:rFonts w:ascii="‚l‚r –¾’©;Courier New" w:hAnsi="‚l‚r –¾’©;Courier New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のとおり、業務を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firstLine="88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084" w:hanging="0"/>
              <w:rPr>
                <w:rFonts w:ascii="ＭＳ 明朝;MS Mincho" w:hAnsi="ＭＳ 明朝;MS Mincho" w:cs="Times New Roman"/>
                <w:spacing w:val="10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3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125" w:firstLine="220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（法人にあつては、主たる事務所の所在地）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084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30"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（法人にあつては、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30" w:firstLine="33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hanging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hanging="210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東　京　都　知　事　　殿</w:t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‚l‚r –¾’©;Courier New" w:hAnsi="‚l‚r –¾’©;Courier New" w:cs="‚l‚r –¾’©;Courier New"/>
        </w:rPr>
        <w:t>（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‚l‚r –¾’©;Courier New" w:hAnsi="‚l‚r –¾’©;Courier New" w:cs="‚l‚r –¾’©;Courier New"/>
        </w:rPr>
        <w:t>）</w:t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>
          <w:rFonts w:ascii="‚l‚r –¾’©;Courier New" w:hAnsi="‚l‚r –¾’©;Courier New" w:cs="‚l‚r –¾’©;Courier New"/>
        </w:rPr>
        <w:t>　</w:t>
      </w:r>
      <w:r>
        <w:rPr>
          <w:rFonts w:ascii="ＭＳ 明朝;MS Mincho" w:hAnsi="ＭＳ 明朝;MS Mincho" w:cs="ＭＳ 明朝;MS Mincho"/>
        </w:rPr>
        <w:t>用紙の大きさは、日本産業規格</w:t>
      </w:r>
      <w:r>
        <w:rPr>
          <w:rFonts w:ascii="‚l‚r –¾’©;Courier New" w:hAnsi="‚l‚r –¾’©;Courier New" w:cs="‚l‚r –¾’©;Courier New"/>
        </w:rPr>
        <w:t>Ａ４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454" w:bottom="1418"/>
      <w:pgNumType w:start="4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0"/>
        <w:szCs w:val="20"/>
      </w:rPr>
    </w:pPr>
    <w:r>
      <w:rPr>
        <w:rFonts w:cs="Times New Roman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別記第</w:t>
    </w:r>
    <w:r>
      <w:rPr>
        <w:rFonts w:cs="ＭＳ 明朝;MS Mincho" w:ascii="ＭＳ 明朝;MS Mincho" w:hAnsi="ＭＳ 明朝;MS Mincho"/>
      </w:rPr>
      <w:t>37</w:t>
    </w:r>
    <w:r>
      <w:rPr>
        <w:rFonts w:cs="ＭＳ 明朝;MS Mincho"/>
      </w:rPr>
      <w:t>号様式（第</w:t>
    </w:r>
    <w:r>
      <w:rPr>
        <w:rFonts w:cs="ＭＳ 明朝;MS Mincho" w:ascii="ＭＳ 明朝;MS Mincho" w:hAnsi="ＭＳ 明朝;MS Mincho"/>
      </w:rPr>
      <w:t>45</w:t>
    </w:r>
    <w:r>
      <w:rPr>
        <w:rFonts w:cs="ＭＳ 明朝;MS Mincho"/>
      </w:rPr>
      <w:t>条の２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8:00Z</dcterms:created>
  <dc:creator>CL001105</dc:creator>
  <dc:description/>
  <cp:keywords/>
  <dc:language>en-US</dc:language>
  <cp:lastModifiedBy>東京都
</cp:lastModifiedBy>
  <cp:lastPrinted>2019-07-23T18:22:00Z</cp:lastPrinted>
  <dcterms:modified xsi:type="dcterms:W3CDTF">2021-03-08T09:21:00Z</dcterms:modified>
  <cp:revision>6</cp:revision>
  <dc:subject/>
  <dc:title>ジアセチルモルヒネ譲渡・譲受・廃棄・許可申請書</dc:title>
</cp:coreProperties>
</file>