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所</w:t>
      </w:r>
      <w:r>
        <w:rPr>
          <w:spacing w:val="0"/>
          <w:sz w:val="40"/>
        </w:rPr>
        <w:t xml:space="preserve"> </w:t>
      </w:r>
      <w:r>
        <w:rPr>
          <w:sz w:val="40"/>
        </w:rPr>
        <w:t>有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3500</wp:posOffset>
                </wp:positionV>
                <wp:extent cx="6324600" cy="700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160"/>
                              <w:gridCol w:w="864"/>
                              <w:gridCol w:w="1458"/>
                              <w:gridCol w:w="513"/>
                              <w:gridCol w:w="1020"/>
                              <w:gridCol w:w="357"/>
                              <w:gridCol w:w="273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第　　　　　 　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免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許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麻薬　　　　　 者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麻 薬 業 務 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東京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44"/>
                                    </w:rPr>
                                    <w:t>届出事由及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82"/>
                                    </w:rPr>
                                    <w:t>その年月</w:t>
                                  </w:r>
                                  <w:r>
                                    <w:rPr>
                                      <w:spacing w:val="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取扱不用 、</w:t>
                                  </w:r>
                                  <w:r>
                                    <w:rPr>
                                      <w:spacing w:val="-2"/>
                                      <w:lang w:eastAsia="zh-TW"/>
                                    </w:rPr>
                                    <w:t>診療所廃止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診療所移転 </w:t>
                                  </w:r>
                                  <w:r>
                                    <w:rPr>
                                      <w:spacing w:val="-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開設者変更 </w:t>
                                  </w:r>
                                  <w:r>
                                    <w:rPr>
                                      <w:spacing w:val="-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死亡 </w:t>
                                  </w:r>
                                  <w:r>
                                    <w:rPr>
                                      <w:spacing w:val="-2"/>
                                      <w:lang w:eastAsia="zh-TW"/>
                                    </w:rPr>
                                    <w:t>、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firstLine="324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その他（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firstLine="75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5" w:hRule="exact"/>
                              </w:trPr>
                              <w:tc>
                                <w:tcPr>
                                  <w:tcW w:w="91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432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麻薬及び向精神薬取締法第３６条第１項及び第４項の規定により、下記のとおり麻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120" w:after="0"/>
                                    <w:ind w:firstLine="21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の所有量を届け出ます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所有麻薬は、ありません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　　　　　　　　年　　　月　　　日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　　　　住　所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法人にあっては、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た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る事務所の所在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　　　　　　届出義務者続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　　　　氏　名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　法人にあっては、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称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及び代表者の氏名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4"/>
                                    <w:rPr>
                                      <w:spacing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東　　京　　都　　知　　事　　殿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東京都　　　　　　保健所長　　殿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firstLine="12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麻薬帳簿を持参してください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45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1.5pt;mso-wrap-distance-left:9.05pt;mso-wrap-distance-right:9.05pt;mso-wrap-distance-top:0pt;mso-wrap-distance-bottom:0pt;margin-top:5pt;mso-position-vertical-relative:text;margin-left:4.35pt;mso-position-horizontal-relative:text">
                <v:fill opacity="0f"/>
                <v:textbox inset="0.0819444444444444in,0.0104166666666667in,0.0819444444444444in,0.000694444444444445in">
                  <w:txbxContent>
                    <w:tbl>
                      <w:tblPr>
                        <w:tblW w:w="9106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160"/>
                        <w:gridCol w:w="864"/>
                        <w:gridCol w:w="1458"/>
                        <w:gridCol w:w="513"/>
                        <w:gridCol w:w="1020"/>
                        <w:gridCol w:w="357"/>
                        <w:gridCol w:w="273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第　　　　　 　号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免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許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年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月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麻薬　　　　　 者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麻 薬 業 務 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　東京都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44"/>
                              </w:rPr>
                              <w:t>届出事由及</w:t>
                            </w:r>
                            <w:r>
                              <w:rPr>
                                <w:spacing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82"/>
                              </w:rPr>
                              <w:t>その年月</w:t>
                            </w:r>
                            <w:r>
                              <w:rPr>
                                <w:spacing w:val="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</w:rPr>
                              <w:t>取扱不用 、</w:t>
                            </w:r>
                            <w:r>
                              <w:rPr>
                                <w:spacing w:val="-2"/>
                                <w:lang w:eastAsia="zh-TW"/>
                              </w:rPr>
                              <w:t>診療所廃止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</w:rPr>
                              <w:t xml:space="preserve">診療所移転 </w:t>
                            </w:r>
                            <w:r>
                              <w:rPr>
                                <w:spacing w:val="-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</w:rPr>
                              <w:t xml:space="preserve">開設者変更 </w:t>
                            </w:r>
                            <w:r>
                              <w:rPr>
                                <w:spacing w:val="-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</w:rPr>
                              <w:t xml:space="preserve">死亡 </w:t>
                            </w:r>
                            <w:r>
                              <w:rPr>
                                <w:spacing w:val="-2"/>
                                <w:lang w:eastAsia="zh-TW"/>
                              </w:rPr>
                              <w:t>、　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firstLine="324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その他（　　　　　　　　　　　　　　　　　　　　　　　　）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firstLine="75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895" w:hRule="exact"/>
                        </w:trPr>
                        <w:tc>
                          <w:tcPr>
                            <w:tcW w:w="9106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firstLine="432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麻薬及び向精神薬取締法第３６条第１項及び第４項の規定により、下記のとおり麻薬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120" w:after="0"/>
                              <w:ind w:firstLine="21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の所有量を届け出ます。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所有麻薬は、ありません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　　　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　　住　所　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た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る事務所の所在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　　　　届出義務者続柄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　　氏　名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　法人にあっては、名　　　　　　　　　　　　　　　　　　　　　　　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称</w:t>
                            </w: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及び代表者の氏名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84"/>
                              <w:rPr>
                                <w:spacing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東　　京　　都　　知　　事　　殿</w:t>
                            </w:r>
                          </w:p>
                          <w:p>
                            <w:pPr>
                              <w:pStyle w:val="Style15"/>
                              <w:ind w:firstLine="4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東京都　　　　　　保健所長　　殿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firstLine="12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麻薬帳簿を持参してください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45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035</wp:posOffset>
                </wp:positionH>
                <wp:positionV relativeFrom="paragraph">
                  <wp:posOffset>683895</wp:posOffset>
                </wp:positionV>
                <wp:extent cx="1158240" cy="370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7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05pt;margin-top:53.85pt;width:91.15pt;height:29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1511935</wp:posOffset>
                </wp:positionV>
                <wp:extent cx="115824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119.05pt;width:91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3265805</wp:posOffset>
                </wp:positionV>
                <wp:extent cx="592264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開設者が国、地方公共団体、大学病院又は医療法人の場合は、当該麻薬診療施設の長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職名、氏名によっても差し支え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30pt;mso-wrap-distance-left:9.05pt;mso-wrap-distance-right:9.05pt;mso-wrap-distance-top:0pt;mso-wrap-distance-bottom:0pt;margin-top:257.15pt;mso-position-vertical-relative:text;margin-left: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開設者が国、地方公共団体、大学病院又は医療法人の場合は、当該麻薬診療施設の長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職名、氏名によっても差し支え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454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-20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4:00Z</dcterms:created>
  <dc:creator>東京都</dc:creator>
  <dc:description/>
  <cp:keywords/>
  <dc:language>en-US</dc:language>
  <cp:lastModifiedBy>東京都</cp:lastModifiedBy>
  <cp:lastPrinted>2019-03-22T17:18:00Z</cp:lastPrinted>
  <dcterms:modified xsi:type="dcterms:W3CDTF">2022-02-14T01:47:00Z</dcterms:modified>
  <cp:revision>8</cp:revision>
  <dc:subject/>
  <dc:title>麻 薬 所 有 届</dc:title>
</cp:coreProperties>
</file>