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6002655" cy="8976360"/>
                <wp:effectExtent l="0" t="0" r="11423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8976240"/>
                          <a:chOff x="0" y="0"/>
                          <a:chExt cx="6002640" cy="89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2640" cy="85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  <w:t>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氏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麻 薬 業 務 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　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現に所有する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品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数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44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届出事由及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val="en-US" w:bidi="ar-SA" w:eastAsia="ja-JP"/>
                                </w:rPr>
                                <w:t>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pacing w:val="8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 xml:space="preserve">取扱不用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、診療所廃止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 xml:space="preserve">診療所移転 、開設者変更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、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死亡 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（　　　　　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4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　　年　　　月　　　日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-1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  <w:t>　任意提出（廃棄）、譲渡、その他（　　　　　　　　　　　　）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cs="Times New Roman" w:eastAsia="ＭＳ 明朝;MS Mincho" w:ascii="ＭＳ 明朝;MS Mincho" w:hAnsi="ＭＳ 明朝;MS Mincho"/>
                                  <w:color w:val="auto"/>
                                  <w:lang w:bidi="ar-SA" w:eastAsia="ja-JP" w:val="en-US"/>
                                </w:rPr>
                                <w:t>麻薬及び向精神薬取締法第３６条第１項及び第４項の規定により、上記のとおり麻薬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有量を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pacing w:val="-1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  <w:r>
                                <w:rPr>
                                  <w:spacing w:val="-1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事務所の所在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法人にあっては、名　　　　　　　　　　　　　　　              　</w:t>
                              </w:r>
                              <w:r>
                                <w:rPr>
                                  <w:szCs w:val="22"/>
                                  <w:spacing w:val="-1"/>
                                  <w:sz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2"/>
                                  <w:spacing w:val="-1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19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pacing w:val="-1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pacing w:val="-1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  <w:r>
                                <w:rPr>
                                  <w:sz w:val="18"/>
                                  <w:spacing w:val="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444"/>
                                <w:jc w:val="both"/>
                                <w:rPr/>
                              </w:pPr>
                              <w:r>
                                <w:rPr>
                                  <w:spacing w:val="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　　京　　都　　知　　事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exact" w:line="131"/>
                                <w:ind w:firstLine="444"/>
                                <w:jc w:val="both"/>
                                <w:rPr/>
                              </w:pPr>
                              <w:r>
                                <w:rPr>
                                  <w:spacing w:val="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東京都　　　　　　保健所長　　殿</w:t>
                              </w:r>
                              <w:r>
                                <w:rPr>
                                  <w:spacing w:val="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 麻薬帳簿を持参して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（　　　　）　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6146640"/>
                            <a:ext cx="121860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595360"/>
                            <a:ext cx="581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）開設者が国、地方公共団体、大学病院又は医療法人の場合は、当該麻薬診療施設の長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職名、氏名によっても差し支えあり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7011000"/>
                            <a:ext cx="124020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35pt;width:472.65pt;height:706.8pt" coordorigin="87,27" coordsize="9453,1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7;width:9452;height:13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免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許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月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  <w:t>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氏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-2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麻 薬 業 務 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　東京都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-2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現に所有する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品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数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pacing w:val="0"/>
                            <w:szCs w:val="22"/>
                            <w:sz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ＭＳ 明朝;MS Mincho" w:ascii="Century" w:hAnsi="Century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pacing w:val="44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届出事由及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val="en-US" w:bidi="ar-SA" w:eastAsia="ja-JP"/>
                          </w:rPr>
                          <w:t>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pacing w:val="8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の年月</w:t>
                        </w:r>
                        <w:r>
                          <w:rPr>
                            <w:sz w:val="22"/>
                            <w:szCs w:val="22"/>
                            <w:spacing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  <w:t xml:space="preserve">取扱不用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、診療所廃止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  <w:t xml:space="preserve">診療所移転 、開設者変更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、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  <w:t>死亡 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ind w:firstLine="324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の他（　　　　　　　　　　　　　　　　　　　　　　　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40"/>
                          <w:ind w:firstLine="432"/>
                          <w:jc w:val="both"/>
                          <w:rPr/>
                        </w:pPr>
                        <w:r>
                          <w:rPr>
                            <w:szCs w:val="22"/>
                            <w:sz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  <w:t>　　　年　　　月　　　日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pacing w:val="0"/>
                            <w:szCs w:val="22"/>
                            <w:sz w:val="22"/>
                            <w:rFonts w:cs="Times New Roman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Cs w:val="22"/>
                            <w:sz w:val="22"/>
                            <w:spacing w:val="-1"/>
                            <w:rFonts w:cs="Times New Roman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2"/>
                            <w:spacing w:val="-2"/>
                            <w:rFonts w:cs="Times New Roman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  <w:t>　任意提出（廃棄）、譲渡、その他（　　　　　　　　　　　　）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cs="Times New Roman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cs="Times New Roman" w:eastAsia="ＭＳ 明朝;MS Mincho" w:ascii="ＭＳ 明朝;MS Mincho" w:hAnsi="ＭＳ 明朝;MS Mincho"/>
                            <w:color w:val="auto"/>
                            <w:lang w:bidi="ar-SA" w:eastAsia="ja-JP" w:val="en-US"/>
                          </w:rPr>
                          <w:t>麻薬及び向精神薬取締法第３６条第１項及び第４項の規定により、上記のとおり麻薬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firstLine="216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有量を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</w:t>
                        </w:r>
                        <w:r>
                          <w:rPr>
                            <w:szCs w:val="22"/>
                            <w:sz w:val="18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  <w:r>
                          <w:rPr>
                            <w:spacing w:val="-1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  <w:r>
                          <w:rPr>
                            <w:spacing w:val="-1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る事務所の所在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</w:t>
                        </w:r>
                        <w:r>
                          <w:rPr>
                            <w:szCs w:val="22"/>
                            <w:sz w:val="18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法人にあっては、名　　　　　　　　　　　　　　　              　</w:t>
                        </w:r>
                        <w:r>
                          <w:rPr>
                            <w:szCs w:val="22"/>
                            <w:spacing w:val="-1"/>
                            <w:sz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2"/>
                            <w:spacing w:val="-1"/>
                            <w:sz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199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spacing w:val="-1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pacing w:val="-1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  <w:r>
                          <w:rPr>
                            <w:sz w:val="18"/>
                            <w:spacing w:val="0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444"/>
                          <w:jc w:val="both"/>
                          <w:rPr/>
                        </w:pPr>
                        <w:r>
                          <w:rPr>
                            <w:spacing w:val="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東　　京　　都　　知　　事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exact" w:line="131"/>
                          <w:ind w:firstLine="444"/>
                          <w:jc w:val="both"/>
                          <w:rPr/>
                        </w:pPr>
                        <w:r>
                          <w:rPr>
                            <w:spacing w:val="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東京都　　　　　　保健所長　　殿</w:t>
                        </w:r>
                        <w:r>
                          <w:rPr>
                            <w:spacing w:val="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 麻薬帳簿を持参してください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（　　　　）　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42;top:9707;width:1918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7;top:13563;width:915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注）開設者が国、地方公共団体、大学病院又は医療法人の場合は、当該麻薬診療施設の長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職名、氏名によっても差し支えあり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2;top:11068;width:1952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454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-20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1:00Z</dcterms:created>
  <dc:creator>東京都</dc:creator>
  <dc:description/>
  <cp:keywords/>
  <dc:language>en-US</dc:language>
  <cp:lastModifiedBy>東京都</cp:lastModifiedBy>
  <cp:lastPrinted>2019-03-22T17:07:00Z</cp:lastPrinted>
  <dcterms:modified xsi:type="dcterms:W3CDTF">2022-02-14T01:47:00Z</dcterms:modified>
  <cp:revision>16</cp:revision>
  <dc:subject/>
  <dc:title>麻 薬 所 有 届</dc:title>
</cp:coreProperties>
</file>