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120" w:after="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6248400" cy="831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315280"/>
                          <a:chOff x="0" y="0"/>
                          <a:chExt cx="6248520" cy="83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83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pacing w:val="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証の番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　　　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年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免許の種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　　　　　　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業務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東京都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事故が生じた麻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品　　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数　　　　　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事故発生の状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事故発生年月日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場所、事故の種類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上記のとおり、事故が発生したので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住　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届出義務者続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</w:t>
                              </w:r>
                              <w:r>
                                <w:rPr>
                                  <w:szCs w:val="22"/>
                                  <w:sz w:val="18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3560"/>
                                <w:jc w:val="both"/>
                                <w:rPr/>
                              </w:pPr>
                              <w:r>
                                <w:rPr>
                                  <w:spacing w:val="-1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</w:t>
                              </w:r>
                              <w:r>
                                <w:rPr>
                                  <w:spacing w:val="-1"/>
                                  <w:szCs w:val="22"/>
                                  <w:sz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東　　京　　都　　知　　事　　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東京都　　　　　　保健所長　　殿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連　絡　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1296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Cs w:val="22"/>
                                  <w:sz w:val="2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（　　　　　　）</w:t>
                              </w:r>
                              <w:r>
                                <w:rPr>
                                  <w:szCs w:val="22"/>
                                  <w:sz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5739120"/>
                            <a:ext cx="123264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3400"/>
                              <a:ext cx="1143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る事務所の所在地</w:t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6639480"/>
                            <a:ext cx="12193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840"/>
                              <a:ext cx="1089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8.5pt;width:492pt;height:654.75pt" coordorigin="-33,170" coordsize="9840,13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;top:170;width:9839;height:13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pacing w:val="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証の番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　　　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年月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免許の種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類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　　　　　　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業務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東京都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-2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事故が生じた麻薬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品　　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数　　　　　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-2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事故発生の状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center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事故発生年月日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場所、事故の種類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上記のとおり、事故が発生したので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年　　　月　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住　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届出義務者続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</w:t>
                        </w:r>
                        <w:r>
                          <w:rPr>
                            <w:szCs w:val="22"/>
                            <w:sz w:val="18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3560"/>
                          <w:jc w:val="both"/>
                          <w:rPr/>
                        </w:pPr>
                        <w:r>
                          <w:rPr>
                            <w:spacing w:val="-1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</w:t>
                        </w:r>
                        <w:r>
                          <w:rPr>
                            <w:spacing w:val="-1"/>
                            <w:szCs w:val="22"/>
                            <w:sz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東　　京　　都　　知　　事　　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東京都　　　　　　保健所長　　殿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pacing w:val="0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連　絡　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1296"/>
                          <w:jc w:val="both"/>
                          <w:rPr/>
                        </w:pPr>
                        <w:r>
                          <w:rPr>
                            <w:spacing w:val="0"/>
                            <w:szCs w:val="22"/>
                            <w:sz w:val="22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Cs w:val="22"/>
                            <w:sz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  <w:t>（　　　　　　）</w:t>
                        </w:r>
                        <w:r>
                          <w:rPr>
                            <w:szCs w:val="22"/>
                            <w:sz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7;top:9208;width:1941;height:637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007;top:9208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48;top:9245;width:1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7;top:10626;width:1920;height:567">
                  <v:shape id="shape_0" stroked="t" o:allowincell="f" style="position:absolute;left:2007;top:10626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48;top:10665;width:171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注）１　麻薬管理者のいる診療施設にあっては、麻薬管理者の住所、氏名とする。</w:t>
      </w:r>
    </w:p>
    <w:p>
      <w:pPr>
        <w:pStyle w:val="Style17"/>
        <w:rPr/>
      </w:pPr>
      <w:r>
        <w:rPr/>
        <w:t>　　　２　麻薬管理者のいない診療施設にあっては、麻薬施用者の住所、氏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49:00Z</dcterms:created>
  <dc:creator>kimu</dc:creator>
  <dc:description/>
  <cp:keywords/>
  <dc:language>en-US</dc:language>
  <cp:lastModifiedBy>東京都</cp:lastModifiedBy>
  <dcterms:modified xsi:type="dcterms:W3CDTF">2021-03-26T06:51:00Z</dcterms:modified>
  <cp:revision>10</cp:revision>
  <dc:subject/>
  <dc:title>麻 薬 事 故 届</dc:title>
</cp:coreProperties>
</file>