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3335</wp:posOffset>
                </wp:positionV>
                <wp:extent cx="6172200" cy="8462010"/>
                <wp:effectExtent l="0" t="0" r="135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462160"/>
                          <a:chOff x="0" y="0"/>
                          <a:chExt cx="6172200" cy="846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4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19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第　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許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　　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麻薬　　　　　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氏　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-2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麻 薬 業 務 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　東京都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　</w:t>
                              </w:r>
                              <w:r>
                                <w:rPr>
                                  <w:spacing w:val="0"/>
                                  <w:szCs w:val="24"/>
                                  <w:sz w:val="24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-2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廃棄しよ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19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する麻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数　　　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Cs w:val="22"/>
                                  <w:sz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放　流、　焼　却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古くなったため、　業務廃止、　その他（　　　　　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-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とおり、麻薬を廃棄したい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住　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 　　　　　　　　　　　　　　　</w:t>
                              </w:r>
                              <w:r>
                                <w:rPr>
                                  <w:spacing w:val="-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東　　京　　都　　知　　事　　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exact" w:line="13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東京都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　　　　　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保健所長　　殿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bidi="ar-SA" w:eastAsia="zh-TW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 麻薬帳簿を持参して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　（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9280" y="5868000"/>
                            <a:ext cx="123264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3400"/>
                              <a:ext cx="1143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る事務所の所在地</w:t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9280" y="6738480"/>
                            <a:ext cx="1219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840"/>
                              <a:ext cx="1089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.05pt;width:486pt;height:666.3pt" coordorigin="87,21" coordsize="9720,13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1;width:9719;height:13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19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第　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免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許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月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　　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麻薬　　　　　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氏　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-2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麻 薬 業 務 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　東京都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　</w:t>
                        </w:r>
                        <w:r>
                          <w:rPr>
                            <w:spacing w:val="0"/>
                            <w:szCs w:val="24"/>
                            <w:sz w:val="24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-2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廃棄しよ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19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とする麻薬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品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数　　　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sz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Cs w:val="22"/>
                            <w:sz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sz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放　流、　焼　却</w:t>
                        </w:r>
                        <w:r>
                          <w:rPr>
                            <w:szCs w:val="22"/>
                            <w:sz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古くなったため、　業務廃止、　その他（　　　　　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-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432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上記のとおり、麻薬を廃棄したい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住　所　　　　　　　　　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 　　　　　　　　　　　　　　　</w:t>
                        </w:r>
                        <w:r>
                          <w:rPr>
                            <w:spacing w:val="-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東　　京　　都　　知　　事　　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exact" w:line="131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　東京都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ja-JP"/>
                          </w:rPr>
                          <w:t>　　　　　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保健所長　　殿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bidi="ar-SA" w:eastAsia="zh-TW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11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 麻薬帳簿を持参してくださ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 　（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9262;width:1941;height:637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070;top:9262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11;top:9299;width:1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0;top:10633;width:1920;height:567">
                  <v:shape id="shape_0" stroked="t" o:allowincell="f" style="position:absolute;left:2070;top:10633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11;top:10672;width:171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ind w:firstLine="333"/>
        <w:rPr/>
      </w:pPr>
      <w:r>
        <w:rPr/>
        <w:t>（注） 開設者が国、地方公共団体、大学病院又は医療法人の場合は、当該麻薬診療施設の</w:t>
      </w:r>
    </w:p>
    <w:p>
      <w:pPr>
        <w:pStyle w:val="Style18"/>
        <w:ind w:firstLine="333"/>
        <w:rPr/>
      </w:pPr>
      <w:r>
        <w:rPr/>
        <w:t>　　 長の職名、氏名によっても差し支え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7:00Z</dcterms:created>
  <dc:creator>kimu</dc:creator>
  <dc:description/>
  <cp:keywords/>
  <dc:language>en-US</dc:language>
  <cp:lastModifiedBy>東京都</cp:lastModifiedBy>
  <cp:lastPrinted>2019-03-20T11:17:00Z</cp:lastPrinted>
  <dcterms:modified xsi:type="dcterms:W3CDTF">2022-02-14T02:03:00Z</dcterms:modified>
  <cp:revision>17</cp:revision>
  <dc:subject/>
  <dc:title>麻 薬 廃 棄 届</dc:title>
</cp:coreProperties>
</file>