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61722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2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95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した麻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品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数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年月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患者の氏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方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理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麻薬を廃棄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東　　京　　都　　知　　事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exact" w:line="14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東京都　　　　　　保健所長　　殿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5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563868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860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56624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553080"/>
                            <a:ext cx="1089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3pt;width:486pt;height:648pt" coordorigin="87,6" coordsize="972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6;width:971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128" w:hanging="0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95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東京都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1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した麻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薬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品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数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年月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患者の氏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方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理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由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麻薬を廃棄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-1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東　　京　　都　　知　　事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exact" w:line="142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　東京都　　　　　　保健所長　　殿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5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70;top:8886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0;top:10287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11;top:892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326;width:17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/>
        <w:t>（注） 開設者が国、地方公共団体、大学病院又は医療法人の場合は、当該麻薬診療施設の長</w:t>
      </w:r>
    </w:p>
    <w:p>
      <w:pPr>
        <w:pStyle w:val="Style17"/>
        <w:rPr/>
      </w:pPr>
      <w:r>
        <w:rPr/>
        <w:t>　　   の職名、氏名によっても差し支えありません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東京都</cp:lastModifiedBy>
  <cp:lastPrinted>2019-03-22T10:09:00Z</cp:lastPrinted>
  <dcterms:modified xsi:type="dcterms:W3CDTF">2022-02-14T02:11:00Z</dcterms:modified>
  <cp:revision>24</cp:revision>
  <dc:subject/>
  <dc:title>調 剤 済 麻 薬 廃 棄 届</dc:title>
</cp:coreProperties>
</file>