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0"/>
          <w:sz w:val="40"/>
          <w:szCs w:val="40"/>
        </w:rPr>
        <w:t>診断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016"/>
        <w:gridCol w:w="672"/>
        <w:gridCol w:w="2240"/>
        <w:gridCol w:w="896"/>
        <w:gridCol w:w="560"/>
        <w:gridCol w:w="560"/>
        <w:gridCol w:w="560"/>
      </w:tblGrid>
      <w:tr>
        <w:trPr>
          <w:trHeight w:val="662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319780</wp:posOffset>
                      </wp:positionV>
                      <wp:extent cx="44805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61.4pt" to="391.95pt,26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531235</wp:posOffset>
                      </wp:positionV>
                      <wp:extent cx="44805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78.05pt" to="391.95pt,27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77470</wp:posOffset>
                      </wp:positionV>
                      <wp:extent cx="305435" cy="56362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563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>＊　各項目について、該当する欄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□）にチェック印（</w:t>
                                  </w:r>
                                  <w:r>
                                    <w:rPr>
                                      <w:rFonts w:ascii="Wingdings" w:hAnsi="Wingdings" w:cs="Wingdings" w:eastAsia="Times New Roma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）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443.8pt;mso-wrap-distance-left:9.05pt;mso-wrap-distance-right:9.05pt;mso-wrap-distance-top:0pt;mso-wrap-distance-bottom:0pt;margin-top:6.1pt;mso-position-vertical-relative:page;margin-left:24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＊　各項目について、該当する欄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□）にチェック印（</w:t>
                            </w:r>
                            <w:r>
                              <w:rPr>
                                <w:rFonts w:ascii="Wingdings" w:hAnsi="Wingdings" w:cs="Wingdings" w:eastAsia="Times New Roma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）をつけ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3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928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12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1" w:hRule="exact"/>
          <w:cantSplit w:val="true"/>
        </w:trPr>
        <w:tc>
          <w:tcPr>
            <w:tcW w:w="828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について、下記のとおり診断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精神障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精神機能の障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明らかに該当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「明らかに該当なし」の欄に印がつけられない場合において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診断名及び現に受けている治療の内容並びに現在の状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できるだけ具体的に。詳細については別紙も可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麻薬、大麻、あへん若しくは覚せい剤の中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あり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56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3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0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院、診療所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老人保健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eastAsia="Times New Roman" w:cs="Times New Roman"/>
              </w:rPr>
              <w:t>TEL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＜毒物及び劇物取締法に基づく届出用＞　　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01:00Z</dcterms:created>
  <dc:creator>TAIMSuser</dc:creator>
  <dc:description/>
  <cp:keywords/>
  <dc:language>en-US</dc:language>
  <cp:lastModifiedBy>東京都</cp:lastModifiedBy>
  <dcterms:modified xsi:type="dcterms:W3CDTF">2021-12-08T02:43:00Z</dcterms:modified>
  <cp:revision>4</cp:revision>
  <dc:subject/>
  <dc:title>診断書</dc:title>
</cp:coreProperties>
</file>