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《登録販売者販売従事登録申請用》</w:t>
      </w:r>
    </w:p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Style21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35890</wp:posOffset>
                </wp:positionV>
                <wp:extent cx="5322570" cy="674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344"/>
                              <w:gridCol w:w="2016"/>
                              <w:gridCol w:w="672"/>
                              <w:gridCol w:w="2240"/>
                              <w:gridCol w:w="896"/>
                              <w:gridCol w:w="560"/>
                              <w:gridCol w:w="603"/>
                              <w:gridCol w:w="51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0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48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37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6"/>
                                      <w:sz w:val="21"/>
                                      <w:szCs w:val="21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　　才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3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exact"/>
                                <w:cantSplit w:val="true"/>
                              </w:trPr>
                              <w:tc>
                                <w:tcPr>
                                  <w:tcW w:w="8331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firstLine="216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216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上記の者について、下記のとおり診断します。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精神機能の障害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8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</w:rPr>
                                    <w:t>診断名及び現に受けている治療の内容並びに現在の状況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840" w:hanging="210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</w:rPr>
                                    <w:t>（できるだけ具体的に。精神の機能の障害により、登録販売者の業務を適正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840" w:hanging="210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</w:rPr>
                                    <w:t>に行うに当たって必要な認知、判断及び意思疎通を適切に行うことの可否を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840" w:hanging="21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</w:rPr>
                                    <w:t>含む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</w:rPr>
                                    <w:t>詳細については別紙も可。）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tbl>
                                  <w:tblPr>
                                    <w:tblW w:w="7143" w:type="dxa"/>
                                    <w:jc w:val="left"/>
                                    <w:tblInd w:w="57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14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6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143" w:type="dxa"/>
                                        <w:tcBorders>
                                          <w:top w:val="single" w:sz="6" w:space="0" w:color="000000"/>
                                          <w:left w:val="single" w:sz="4" w:space="0" w:color="FFFFFF"/>
                                          <w:bottom w:val="single" w:sz="6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143" w:type="dxa"/>
                                        <w:tcBorders>
                                          <w:top w:val="single" w:sz="6" w:space="0" w:color="000000"/>
                                          <w:left w:val="single" w:sz="4" w:space="0" w:color="FFFFFF"/>
                                          <w:bottom w:val="single" w:sz="6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1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648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833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  <w:cantSplit w:val="true"/>
                              </w:trPr>
                              <w:tc>
                                <w:tcPr>
                                  <w:tcW w:w="833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833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  <w:cantSplit w:val="true"/>
                              </w:trPr>
                              <w:tc>
                                <w:tcPr>
                                  <w:tcW w:w="833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診断年月日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37" w:after="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37" w:after="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0"/>
                                      <w:sz w:val="21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病院、診療所又は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護老人保健施設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left="88" w:firstLine="17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等の名称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37" w:after="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37" w:after="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2"/>
                                      <w:sz w:val="21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37" w:after="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216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10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37" w:after="0"/>
                                    <w:ind w:firstLine="4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3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531.1pt;mso-wrap-distance-left:0pt;mso-wrap-distance-right:7.1pt;mso-wrap-distance-top:0pt;mso-wrap-distance-bottom:0pt;margin-top:10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344"/>
                        <w:gridCol w:w="2016"/>
                        <w:gridCol w:w="672"/>
                        <w:gridCol w:w="2240"/>
                        <w:gridCol w:w="896"/>
                        <w:gridCol w:w="560"/>
                        <w:gridCol w:w="603"/>
                        <w:gridCol w:w="51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0"/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48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1" w:type="dxa"/>
                            <w:vMerge w:val="restart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237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6"/>
                                <w:sz w:val="21"/>
                                <w:szCs w:val="21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　　　才</w:t>
                            </w:r>
                          </w:p>
                        </w:tc>
                        <w:tc>
                          <w:tcPr>
                            <w:tcW w:w="5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23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0" w:hRule="exact"/>
                          <w:cantSplit w:val="true"/>
                        </w:trPr>
                        <w:tc>
                          <w:tcPr>
                            <w:tcW w:w="8331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216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上記の者について、下記のとおり診断します。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精神機能の障害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8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診断名及び現に受けている治療の内容並びに現在の状況</w:t>
                            </w:r>
                          </w:p>
                          <w:p>
                            <w:pPr>
                              <w:pStyle w:val="Style21"/>
                              <w:ind w:left="840" w:hanging="210"/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（できるだけ具体的に。精神の機能の障害により、登録販売者の業務を適正</w:t>
                            </w:r>
                          </w:p>
                          <w:p>
                            <w:pPr>
                              <w:pStyle w:val="Style21"/>
                              <w:ind w:left="840" w:hanging="210"/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に行うに当たって必要な認知、判断及び意思疎通を適切に行うことの可否を</w:t>
                            </w:r>
                          </w:p>
                          <w:p>
                            <w:pPr>
                              <w:pStyle w:val="Style21"/>
                              <w:ind w:left="840" w:hanging="21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含む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詳細については別紙も可。）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tbl>
                            <w:tblPr>
                              <w:tblW w:w="7143" w:type="dxa"/>
                              <w:jc w:val="left"/>
                              <w:tblInd w:w="5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43" w:type="dxa"/>
                                  <w:tcBorders>
                                    <w:top w:val="single" w:sz="6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43" w:type="dxa"/>
                                  <w:tcBorders>
                                    <w:top w:val="single" w:sz="6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Style21"/>
                              <w:ind w:firstLine="648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833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  <w:cantSplit w:val="true"/>
                        </w:trPr>
                        <w:tc>
                          <w:tcPr>
                            <w:tcW w:w="833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833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  <w:cantSplit w:val="true"/>
                        </w:trPr>
                        <w:tc>
                          <w:tcPr>
                            <w:tcW w:w="833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  <w:cantSplit w:val="true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診断年月日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37" w:after="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237" w:after="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  <w:cantSplit w:val="true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0"/>
                                <w:sz w:val="21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病院、診療所又は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介護老人保健施設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88" w:firstLine="17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等の名称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37" w:after="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237" w:after="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  <w:cantSplit w:val="true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2"/>
                                <w:sz w:val="21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237" w:after="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216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  <w:cantSplit w:val="true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10"/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37" w:after="0"/>
                              <w:ind w:firstLine="4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23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237"/>
        <w:ind w:right="80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東京都</dc:creator>
  <dc:description/>
  <cp:keywords/>
  <dc:language>en-US</dc:language>
  <cp:lastModifiedBy>東京都</cp:lastModifiedBy>
  <cp:lastPrinted>2021-06-28T17:41:00Z</cp:lastPrinted>
  <dcterms:modified xsi:type="dcterms:W3CDTF">2021-07-14T00:26:00Z</dcterms:modified>
  <cp:revision>2</cp:revision>
  <dc:subject/>
  <dc:title>仕　様　書</dc:title>
</cp:coreProperties>
</file>