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230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様式第八十六の五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第百五十九条の十関係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販売従事登録消除申請書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9"/>
        <w:gridCol w:w="5326"/>
      </w:tblGrid>
      <w:tr>
        <w:trPr>
          <w:trHeight w:val="724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Cs w:val="21"/>
              </w:rPr>
              <w:t>登録販売者の氏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Cs w:val="21"/>
              </w:rPr>
              <w:t>名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">
                      <wp:simplePos x="0" y="0"/>
                      <wp:positionH relativeFrom="margin">
                        <wp:posOffset>3611245</wp:posOffset>
                      </wp:positionH>
                      <wp:positionV relativeFrom="page">
                        <wp:posOffset>1654175</wp:posOffset>
                      </wp:positionV>
                      <wp:extent cx="45593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1.6pt;mso-wrap-distance-left:9.05pt;mso-wrap-distance-right:9.05pt;mso-wrap-distance-top:3.6pt;mso-wrap-distance-bottom:3.6pt;margin-top:130.25pt;mso-position-vertical-relative:page;margin-left:28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  <w:szCs w:val="21"/>
              </w:rPr>
              <w:t>登録番号及び登録年月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Cs w:val="21"/>
              </w:rPr>
              <w:t>日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71"/>
                <w:kern w:val="0"/>
                <w:sz w:val="24"/>
              </w:rPr>
              <w:t>１３ －　　　－　　　　　　・　　　　　年　　　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7"/>
                <w:w w:val="71"/>
                <w:kern w:val="0"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">
                      <wp:simplePos x="0" y="0"/>
                      <wp:positionH relativeFrom="margin">
                        <wp:posOffset>3611245</wp:posOffset>
                      </wp:positionH>
                      <wp:positionV relativeFrom="page">
                        <wp:posOffset>1981200</wp:posOffset>
                      </wp:positionV>
                      <wp:extent cx="45593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1.6pt;mso-wrap-distance-left:9.05pt;mso-wrap-distance-right:9.05pt;mso-wrap-distance-top:3.6pt;mso-wrap-distance-bottom:3.6pt;margin-top:156pt;mso-position-vertical-relative:page;margin-left:28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Cs w:val="21"/>
              </w:rPr>
              <w:t>消除の理由及び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5"/>
                <w:kern w:val="0"/>
                <w:szCs w:val="21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考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上記により、販売従事登録の消除を申請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　　　年　　　月　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ind w:right="1000" w:firstLine="2750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申請者住所　　　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　　　　　　　　　　　　　　　申請者氏名　　　　　　　　　　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　　　　　　　　　　　　　　　連絡先電話番号　　　　　　（　　　　　　）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東京都知事　　殿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注意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用紙の大きさは、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A4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とすること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字は、墨、インク等を用い、楷書ではつきりと書くこと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明朝;MS Mincho"/>
          <w:spacing w:val="20"/>
          <w:kern w:val="0"/>
          <w:szCs w:val="21"/>
        </w:rPr>
      </w:pPr>
      <w:r>
        <w:rPr>
          <w:rFonts w:eastAsia="ＭＳ Ｐゴシック"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3:00Z</dcterms:created>
  <dc:creator>東京都</dc:creator>
  <dc:description/>
  <cp:keywords/>
  <dc:language>en-US</dc:language>
  <cp:lastModifiedBy>東京都</cp:lastModifiedBy>
  <cp:lastPrinted>2008-10-31T14:45:00Z</cp:lastPrinted>
  <dcterms:modified xsi:type="dcterms:W3CDTF">2021-03-30T01:56:00Z</dcterms:modified>
  <cp:revision>4</cp:revision>
  <dc:subject/>
  <dc:title>様式第八十六の二(第百五十九条の七関係)</dc:title>
</cp:coreProperties>
</file>