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販売従事登録証書換え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ge">
                  <wp:posOffset>2320925</wp:posOffset>
                </wp:positionV>
                <wp:extent cx="4559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1.6pt;mso-wrap-distance-left:9.05pt;mso-wrap-distance-right:9.05pt;mso-wrap-distance-top:3.6pt;mso-wrap-distance-bottom:3.6pt;margin-top:182.75pt;mso-position-vertical-relative:page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245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4"/>
              </w:rPr>
              <w:t>登録販売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登録番号及び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1"/>
                <w:kern w:val="0"/>
                <w:sz w:val="24"/>
              </w:rPr>
              <w:t>１３ －　　　－　　　　　　・　　　　　年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7"/>
                <w:w w:val="71"/>
                <w:kern w:val="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3822065</wp:posOffset>
                      </wp:positionH>
                      <wp:positionV relativeFrom="page">
                        <wp:posOffset>2654300</wp:posOffset>
                      </wp:positionV>
                      <wp:extent cx="45593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6pt;mso-wrap-distance-left:9.05pt;mso-wrap-distance-right:9.05pt;mso-wrap-distance-top:3.6pt;mso-wrap-distance-bottom:3.6pt;margin-top:209pt;mso-position-vertical-relative:page;margin-left:30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書換え交付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4"/>
              </w:rPr>
              <w:t>備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より、販売従事登録証の書換え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 w:before="145" w:after="0"/>
        <w:ind w:firstLine="3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left="4389" w:right="70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17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〒　　　－　　　　）</w:t>
      </w:r>
    </w:p>
    <w:p>
      <w:pPr>
        <w:pStyle w:val="Normal"/>
        <w:spacing w:lineRule="atLeast" w:line="0"/>
        <w:ind w:left="3396" w:right="235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申請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left="3396" w:right="1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tLeast" w:line="0" w:before="145" w:after="0"/>
        <w:ind w:left="339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left="339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tLeast" w:line="0" w:before="145" w:after="0"/>
        <w:ind w:left="33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）　　　　－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東京都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殿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用紙の大きさ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こと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字は、墨、インク等を用い、楷書ではつきりと書くこと。</w:t>
      </w:r>
    </w:p>
    <w:p>
      <w:pPr>
        <w:pStyle w:val="Normal"/>
        <w:snapToGrid w:val="false"/>
        <w:spacing w:lineRule="atLeast" w:line="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Cs w:val="21"/>
      </w:rPr>
      <w:t>様式第八十六の六</w:t>
    </w:r>
    <w:r>
      <w:rPr>
        <w:szCs w:val="21"/>
      </w:rPr>
      <w:t>（第百五十九条の十一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7:00Z</dcterms:created>
  <dc:creator>厚生労働省ネットワークシステム</dc:creator>
  <dc:description/>
  <cp:keywords/>
  <dc:language>en-US</dc:language>
  <cp:lastModifiedBy>東京都</cp:lastModifiedBy>
  <cp:lastPrinted>2018-06-20T17:38:00Z</cp:lastPrinted>
  <dcterms:modified xsi:type="dcterms:W3CDTF">2021-03-30T00:56:00Z</dcterms:modified>
  <cp:revision>5</cp:revision>
  <dc:subject/>
  <dc:title/>
</cp:coreProperties>
</file>