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様式５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販売従事登録証返納届書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9"/>
        <w:gridCol w:w="5326"/>
      </w:tblGrid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Cs w:val="21"/>
              </w:rPr>
              <w:t>登録販売者の氏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Cs w:val="21"/>
              </w:rPr>
              <w:t>名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  <w:szCs w:val="21"/>
              </w:rPr>
              <w:t>登録番号及び登録年月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Cs w:val="21"/>
              </w:rPr>
              <w:t>日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Cs w:val="21"/>
              </w:rPr>
              <w:t>返納</w:t>
            </w: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Cs w:val="21"/>
              </w:rPr>
              <w:t>の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由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5"/>
                <w:kern w:val="0"/>
                <w:szCs w:val="21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考</w:t>
            </w:r>
          </w:p>
        </w:tc>
        <w:tc>
          <w:tcPr>
            <w:tcW w:w="5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上記により、販売従事登録証を返納します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　　年　　　月　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ind w:right="1000" w:firstLine="2500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届出者住所　　　　　　　　　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　　　　　　　　　　　　　　届出者氏名　　　　　　　　　　　　　　　　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　　　　　　　　　　　　　　連絡先電話番号　　　　　　（　　　　　　）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東京都知事　　殿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注意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用紙の大きさは、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A4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とすること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字は、墨、インク等を用い、楷書ではつきりと書くこと。</w:t>
      </w:r>
    </w:p>
    <w:p>
      <w:pPr>
        <w:pStyle w:val="Style15"/>
        <w:rPr>
          <w:rFonts w:ascii="ＭＳ 明朝;MS Mincho" w:hAnsi="ＭＳ 明朝;MS Mincho" w:eastAsia="ＭＳ Ｐゴシック" w:cs="ＭＳ 明朝;MS Mincho"/>
          <w:spacing w:val="20"/>
          <w:kern w:val="0"/>
          <w:szCs w:val="21"/>
        </w:rPr>
      </w:pPr>
      <w:r>
        <w:rPr>
          <w:rFonts w:eastAsia="ＭＳ Ｐゴシック"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25:00Z</dcterms:created>
  <dc:creator>東京都</dc:creator>
  <dc:description/>
  <cp:keywords/>
  <dc:language>en-US</dc:language>
  <cp:lastModifiedBy>東京都</cp:lastModifiedBy>
  <cp:lastPrinted>2008-10-31T14:45:00Z</cp:lastPrinted>
  <dcterms:modified xsi:type="dcterms:W3CDTF">2021-03-30T01:56:00Z</dcterms:modified>
  <cp:revision>6</cp:revision>
  <dc:subject/>
  <dc:title>様式第八十六の二(第百五十九条の七関係)</dc:title>
</cp:coreProperties>
</file>